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ewnątrzszkolny system doradztwa zawodowego </w:t>
        <w:br/>
        <w:t xml:space="preserve">w Techniku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chodzącym w skł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Zespołu Szkół im. Marii Konopnickiej w Pyskowic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skowice,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UKTURA WEWNĄTRZSZKOLNEGO SYSTEMU DORADZTWA ZAWOD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y prawne dotyczące realizacji doradztwa zawodowego 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rządzenie Ministra Edukacji Narodowej z dnia 12 lutego 2019 r. w sprawie doradztwa zawodowego (Dz. U. z 2019 r. poz. 325)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4 grudnia 2016 r. - Prawo oświatowe (Dz. U. z 2021 r. poz. 1082 z późn. zm.)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7 września 1991 r. o systemie oświaty (Dz. U. z 2021 r. poz. 1915 z późn. zm.)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pl-PL"/>
        </w:rPr>
        <w:t>Ustawa z dnia 26 stycznia 1982 r. Karta Nauczyciela (Dz. U. z 2021 r. poz. 1762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. Główny cel realizacji doradztwa zawodowego w technikum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ogólnym doradztwa zawodowego w technikum jest przygotowanie uczniów do świadomego i samodzielnego planowania kariery oraz podejmowania decyzji i dokonywanie zmian decyzji eduka</w:t>
        <w:softHyphen/>
        <w:t xml:space="preserve">cyjnych i zawodowych uwzględniających poznawanie własnych zasobów oraz analizę informacji na temat rynku pracy i systemu eduka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. Treści programowe z zakresu doradztwa zawodowego w technik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Poznawanie własnych zasobów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Bilans własnych zasobów na podstawie dokonanej autoanalizy;                                              1.2 Obszary rozwoju edukacyjno-zawodowego i osobistego;                                                          1.3 Wpływ stanu zdrowia na wykonywanie zadań zawodowych;                                                   1.4 Możliwości i ograniczenia w zakresie wykonywania zadań zawodowych;                                                                       1.5 Planowania ścieżki edukacyjno-zawodowej  uwzględniające własne zasoby (zainteresowania, zdolności, uzdolnienia, kompetencje, predyspozycje zawodowe);                                                  1.6 Określanie własnego systemu wartości, w tym wartości związanych z pracą i etyką zawodow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Świat zawodów i rynek pracy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2.1 Charakterystyka zawodów, kwalifikacji i stanowisk pracy oraz możliwościach ich uzyskiwania;                                                                                                                                        2.2 Rynek pracy w aspekcie lokalnym, regionalnym, krajowym i europejskim oraz funkcjonujące na nim zasadach;                                                                                                                                 2.3 Formy zatrudnienia i możliwości funkcjonowania na rynku pracy jako pracownik, pracodawca lub osoba prowadząca działalność gospodarczą;                                                                                      2.4 Podstawy prawa pracy, rodzaje umów o pracę, sposoby ich rozwiązywania, prawa i obowiązki pracownika;                                                                                                                                                2.5 Potrzeby i oczekiwania pracodawców;                                                                                                              2.6 Możliwości realizacji różnych form aktywizacji zawodowej;                                                             2.7 Dokumenty aplikacyjne zgodne z wymaganiami pracodawców;                                                       2.8 Zaprezentowania siebie i swoich kompetencji podczas rozmowy kwalifikacyjnej;                       2.9 Procesu zakładania własnej działalności gospodarczej;                                                                   2.10 Instytucje wspomagające planowanie ścieżki edukacyjno-zaw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Rynek edukacyjny i uczenie się przez całe życie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 Kształcenie formalne, pozaformalne i nieformalne;                                                                                                                                 3.2 Znaczenie uczenia się przez całe życie w rozwoju osobistym i zawodowym;                                                                                                                                           3.3 Możliwości uzupełniania, poszerzania i uzyskiwania kwalifikacji zawodowych w ramach krajowego i europejskiego systemu kwalifikacji;                                                                                  3.4 Możliwości kontynuowania nau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lanowanie własnego rozwoju i podejmowanie decyzji edukacyjno-zawodowych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Cele, zadania i działania w kontekście planowania ścieżki edukacyjno-zawodowej;                                                                                                                                      4.2 Indywidualny plan działania - warianty ścieżek edukacyjno-zawodowych na podstawie bilansu własnych zasobów i wartości;                                                                                                               4.3 Wybór ścieżki edukacyjno-zawodowej zgodnie z posiadanymi zasobami i określonymi celami zawodowymi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. Działania związane z doradztwem zawodowym i ich adresaci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ania związane z doradztwem zawodowym w technikum są kierowane do trzech grup adresatów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ów,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ów,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uczniów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udzielanie porad i konsultacji indywidualnych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zajęć grupowych związanych tematycznie z obszarami: 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znawanie własnych zasobów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t zawodów i rynek pracy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edukacyjny i uczenie się przez całe życie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lanowanie własnego rozwoju i podejmowanie decyzji edukacyjno</w:t>
        <w:softHyphen/>
        <w:t xml:space="preserve">-zawodowych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ganie uczniom w przygotowywaniu teczek „portfolio”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realizowanie elementów doradztwa zawodowego na zajęciach przedmiotowych </w:t>
        <w:br/>
        <w:t xml:space="preserve">z uwzględnieniem specyfiki danego przedmiotu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ranżowanie sytuacji sprzyjających poznawaniu własnych zasobów np. poprzez udział </w:t>
        <w:br/>
        <w:t xml:space="preserve">w konkursach, przygotowywanie określonych zadań na zajęcia przedmiotowe, udział </w:t>
        <w:br/>
        <w:t xml:space="preserve">w organizowaniu uroczystości i imprez szkolnych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z przedstawicielami agencji zatrudnienia (poznawanie metod rekrutacji pracowników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ół zainteresowań i zajęć dodatkowych, np. rozwijających umiejętności społeczne (komunikacja, praca w grupie, itp.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potkań z przedstawicielami instytucji rynku pracy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rganizowanie szkoleń, kursów zawodowych (np. w ramach projektów unijnych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wizyt uczniów na targach pracy i targach edukacyjnych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konkursów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osowanie metod aktywizujących (np. metoda projektów, symulacja) wpływających </w:t>
        <w:br/>
        <w:t xml:space="preserve">na zwiększenie zaangażowania uczniów i samodzielności w planowaniu kariery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procedury zakładania firmy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nformowanie o różnych możliwościach edukacyjnych w kraju i za granicą (np. studia wyższe, kwalifikacyjne kursy zawodowe – KKZ, szkoły policealne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mawianie rozmaitych możliwości zdobycia kwalifikacji, doświadczeni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z absolwentami szkoły (prezentacje ścieżek rozwoju zawodowego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ego stosunku do pracy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nspirowanie i pomaganie uczniom w przygotowaniu Indywidualnych Planów Działania (IPD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materiałów multimedialnych (np. gier edukacyjnych, filmów i innych </w:t>
        <w:br/>
        <w:t>e-zasobów) ułatwiających poruszanie się po rynku pracy i rynku edukacyjnym, plano</w:t>
        <w:softHyphen/>
        <w:t xml:space="preserve">wanie własnej działalności i samopozna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nauczycieli, wychowawców, specjalistów: 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umożliwienie zainteresowanym osobom udziału w szkoleniach i kursach z zakresu    doradztwa zawodowego;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lekcji koleżeńskich i otwartych;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ływanie szkoleniowych posiedzeń rad pedagogicznych; 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organizowanie spotkań z przedstawicielami instytucji rynku i lokalnego rynku pracy;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zasobów z obszaru doradztwa zawodowego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 realizacji zadań doradztwa zawodow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rodziców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informacyjno-doradczych z doradcą zawodowym w szkole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jowanie spotkań z przedstawicielami instytucji działających na rynku pracy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informowanie o targach pracy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o targach edukacyjnych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udostępnianie informacji edukacyjnych i zawodowych (między innymi poprzez:</w:t>
        <w:br/>
        <w:t xml:space="preserve">            biblioteczkę publikacji, stronę www szkoły, szkolne konto Facebooka, tablice</w:t>
        <w:br/>
        <w:t xml:space="preserve">            informacyjne, e-dziennik)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łączanie rodziców, przedstawicieli różnych zawodów do realizacji zadań z zakresu</w:t>
        <w:br/>
        <w:t xml:space="preserve">            doradztwa zawodowego w szkole poprzez spotkania i wycieczki zawodoznawcze,</w:t>
        <w:br/>
        <w:t xml:space="preserve">            organizowanie imprez szkolnych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radztwo zawodowe dla uczniów jest realizowane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grupowych zajęć związanych z doradztwem zawodowym, które są prowadzone</w:t>
        <w:br/>
        <w:t xml:space="preserve">            przez doradcę zawodowego w wymiarze wynikającym z ramowych planów nauczania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ajęć związanych z wyborem kierunku kształcenia i zawodu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lekcji podstaw przedsiębiorczości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a uczniów w wyborze kierunku kształcenia i zawodu w trakcie bieżącej pracy    z uczniami, prowadzonych przez doradcę zawodowego, nauczycieli i wychowawców m.in. na obo</w:t>
        <w:softHyphen/>
        <w:t>wiązkowych i dodatkowych zajęciach edukacyjnych, zajęciach z wychowawcą i innych zajęciach, a także w formie indywidualnych porad i konsultacji prowadzonych przez doradcę zawodowego (lub innych specjalistów, wychowawców, nauczycieli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Idea doradztwa zawodowego uwzględnia perspektywę całożyciowego uczenia się w kon</w:t>
        <w:softHyphen/>
        <w:t xml:space="preserve">tekście skutecznego funkcjonowania na rynku pracy. Doradztwo zawodowe dla uczniów jest realizowane w formie grupowej i indywidualnej. Prowadzenie działań związanych z doradztwem zawodowym skierowanych do rodziców oraz nauczycieli także odbywa się w formie grupowej i indywidualnej.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. Realizatorzy działań związanych z doradztwem zawodowym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W technikum w realizację działań związanych z doradztwem zawodowym zaangażowani są wszyscy członkowie rady pedagogicznej: dyrektor, nauczyciele wycho</w:t>
        <w:softHyphen/>
        <w:t xml:space="preserve">wawcy, nauczyciele przedmiotowi, nauczyciel-bibliotekarz, specjaliści (m.in. pedagog, psycholog, doradca zawodowy) oraz inne osoby zatrudnione w szkole, np. pielęgniarka szkolna. Poniżej przedstawiono zakres działań w obszarze doradztwa dla poszczególnych osób i formę organizacji wewnątrzszkolnego systemu doradztwa: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yrektor: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 za organizację działań związanych z doradztwem zawodowym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spółpracuje z doradcą zawodowym w celu realizacji WSDZ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spiera kontakty pomiędzy uczestnikami procesu doradztwa zawodowego w szkole </w:t>
        <w:br/>
        <w:t xml:space="preserve">            a instytucjami zewnętrznymi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 warunki do realizacji doradztwa zawodowego w szkole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omaganie szkoły w realizowaniu zadań związanych z doradztwem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wodowym polegające na planowaniu i przeprowadzaniu działań mających na celu</w:t>
        <w:br/>
        <w:t xml:space="preserve">            poprawę jakości pracy szkoły w tym obszarz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radca zawodowy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kreśla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ga uczniom w planowaniu kształcenia i kariery zawodowej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wadzi zajęcia z zakresu doradztwa zawodowego i zajęcia związane z wyborem</w:t>
        <w:br/>
        <w:t xml:space="preserve">            kierunku kształcenia i zawod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iera nauczycieli, wychowawców, specjalistów i rodziców w realizacji działań</w:t>
        <w:br/>
        <w:t xml:space="preserve">            związanych z doradztwem zawodowy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oradztwo indywidualne dl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ystematycznie diagnozuje zapotrzebowanie uczniów, rodziców i nauczycieli na działa</w:t>
        <w:softHyphen/>
        <w:t xml:space="preserve">nia </w:t>
        <w:br/>
        <w:t xml:space="preserve">            związane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lanuje, koordynuje, monitoruje i prowadzi ewaluację oraz promuje działania związane </w:t>
        <w:br/>
        <w:t xml:space="preserve">            z doradztwem zawodowym podejmowane przez szkołę we współpracy z wychowawca</w:t>
        <w:softHyphen/>
        <w:t>mi,</w:t>
        <w:br/>
        <w:t xml:space="preserve">            nauczycielami i specjalistam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romadzi, aktualizuje i udostępnia informacje edukacyjne i zawodowe właściwe </w:t>
        <w:br/>
        <w:t xml:space="preserve">           dla danego poziomu kształceni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ganizuje współpracę z otoczeniem społeczno-gospodarczym szkoły podnoszącą</w:t>
        <w:br/>
        <w:t xml:space="preserve">            efektywność prowadzonych działań związanych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e z dyrektorem szkoły, realizując zadania związane z doradztwem</w:t>
        <w:br/>
        <w:t xml:space="preserve">            zawodowy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ie z zespołem przygotowuje projekt WSDZ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madzi, aktualizuje i udostępnia zasoby związane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e ze specjalistami z poradni psychologiczno-pedagogicznych, instytucjami</w:t>
        <w:br/>
        <w:t xml:space="preserve">            rynku pracy i partnerami z otoczenia społeczno-gospodarczego szkoły. 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chowawcy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ksponują w trakcie bieżącej pracy z uczniami związki realizowanych treści nauczania </w:t>
        <w:br/>
        <w:t xml:space="preserve">            z treściami programowymi doradztwa zawodoweg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ączają do swoich planów wychowawczych zagadnienia z doradztwa zawod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ealizują tematy z doradztwa zawodowego na godzinach wychowawczych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kazują uczniom specjalistów, którzy mogą udzielać wsparcia w planowaniu kariery</w:t>
        <w:br/>
        <w:t xml:space="preserve">            zawodowej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rodzicami w planowaniu ścieżki kariery edukacyjno-zawodowej ich dziec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e przedmiotów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ksponują w trakcie bieżącej pracy z uczniami związki realizowanych treści nauczania </w:t>
        <w:br/>
        <w:t xml:space="preserve">            z treściami programowymi doradztwa zawod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spółpracują z wychowawcami klas w zakresie realizacji doradztwa zawodowego </w:t>
        <w:br/>
        <w:t xml:space="preserve">            dl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zygotowują uczniów do udziału w konkursach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wadzą koła zainteresowań i zajęcia dodatkow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cjaliści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łączają treści z zakresu doradztwa zawodowego w prowadzone przez siebie zajęcia </w:t>
        <w:br/>
        <w:t xml:space="preserve">            dla uczniów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półpracują z wychowawcami klas w ramach realizowania działań z zakresu doradz</w:t>
        <w:softHyphen/>
        <w:t>twa</w:t>
        <w:br/>
        <w:t xml:space="preserve">            zawodowego dla uczniów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łączają się w proces podejmowania przez uczniów decyzji edukacyjnych i zawodo</w:t>
        <w:softHyphen/>
        <w:t>wych</w:t>
        <w:br/>
        <w:t xml:space="preserve">            (informacje dotyczące ucznia wynikające z pracy specjalisty)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-bibliotekarz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spółpracuje z doradcą zawodowym oraz innymi nauczycielami i specjalistami w za</w:t>
        <w:softHyphen/>
        <w:t>kresie</w:t>
        <w:br/>
        <w:t xml:space="preserve">            realizacji działań związanych z doradztwem zawodowym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opracowuje, aktualizuje i udostępnia zasoby dotyczące doradztwa zawodowego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 się w organizowane przez szkołę i instytucje zewnętrzne wydarzenia z zakresu</w:t>
        <w:br/>
        <w:t xml:space="preserve">          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ne osoby zatrudnione w szkole np. pielęgniark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spółpracuje z doradcą zawodowym oraz nauczycielami i specjalistami w zakresie</w:t>
        <w:br/>
        <w:t xml:space="preserve">            realizacji działań związanych z doradztwem zawodowym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dziela informacji w kwestiach zdrowotnych ważnych w kontekście wyborów</w:t>
        <w:br/>
        <w:t xml:space="preserve">            zawodowych dokonywanych przez uczniów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organizuje dla uczniów spotkania dotyczące dbania o zdrowie i bezpieczeństwo </w:t>
        <w:br/>
        <w:t xml:space="preserve">            oraz kształtowania właściwych nawyków – adekwatnych do zawodów wybranych przez</w:t>
        <w:br/>
        <w:t xml:space="preserve">            uczni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Zależnie od koncepcji pracy szkoły branżowej zakresy czynności dla poszczegól</w:t>
        <w:softHyphen/>
        <w:t xml:space="preserve">nych osób zaangażowanych w realizację WSDZ w szkole mogą ulegać zmianom.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E. Zasoby materialne przydatne w realizacji działań związanych z doradztwem zawodowym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Zajęcia z zakresu doradztwa zawodowego są realizowane w specjalnie przeznaczonej do tego sali lub innej sali, w której znajduje się komputer z dostępem do Internetu oraz rzutnik multimedialny. Doradca zawodowy ma dostęp do pracowni komputerowej w celu prowa</w:t>
        <w:softHyphen/>
        <w:t>dzenia zajęć grupowych dla uczniów. Uczniowie mają dostęp do komputerów, na których zainstalowane są programy edukacyjne np. w szkolnym centrum multimedialnym lub bibliotece. Zajęcia związane z wyborem kierunku kształcenia i zawodu (doradztwo indywi</w:t>
        <w:softHyphen/>
        <w:t xml:space="preserve">dualne) odbywają się w gabinecie lub pokoju </w:t>
        <w:br/>
        <w:t>z dostępem do Internetu dla doradcy zawo</w:t>
        <w:softHyphen/>
        <w:t xml:space="preserve">dowego oraz dla uczniów.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</w:rPr>
        <w:t xml:space="preserve">Wyposażenie doradcy zawodowego stanowią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biblioteczka z materiałami i publikacjami dla uczniów, dla nauczycieli i rodziców </w:t>
        <w:br/>
        <w:t xml:space="preserve">            (prze</w:t>
        <w:softHyphen/>
        <w:t>wodnik po zawodach, teczki informacji o zawodach, poradniki, materiały</w:t>
        <w:br/>
        <w:t xml:space="preserve">            zawodoznaw</w:t>
        <w:softHyphen/>
        <w:t xml:space="preserve">cze, ulotki, broszury, klasyfikacja zawodów i specjalności itp.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sprzęt do ekspozycji materiałów drukowanych (tablice informacyjne, regały na książki, </w:t>
        <w:br/>
        <w:t xml:space="preserve">            stojaki na ulotki itp.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sprzęt do powielania materiałów informacyjnych (np. drukarka, kserokopiarka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zbiory informacji drukowanych (informatory, ulotki, czasopisma specjalistyczne itp.)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y informacji multimedialnych (filmy, płyty CD, programy komputerowe itp.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materiały wspomagające pracę doradcy i nauczycieli: ankiety, kwestionariusze,</w:t>
        <w:br/>
        <w:t xml:space="preserve">           scenariusze zajęć itp.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materiały biurowe i inne niezbędne do realizacji zajęć z zakresu doradztwa zawodowego,</w:t>
        <w:br/>
        <w:t xml:space="preserve">            np. karty do flipcharta, markery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tablice (flipchart, ścienna, magnetyczn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. Sojusznicy – sieć współpracy </w:t>
      </w:r>
    </w:p>
    <w:p>
      <w:pPr>
        <w:pStyle w:val="Pa3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bowiązującymi przepisami prawa wsparcie merytoryczne dla szkół stanowią: poradnie psychologiczno-pedagogiczne, ośrodki doskonalenia nauczycieli, biblioteki pe</w:t>
        <w:softHyphen/>
        <w:t>dagogiczne i centra kształcenia praktycznego. Ponadto szkoła pozyskuje partnerów wspie</w:t>
        <w:softHyphen/>
        <w:t xml:space="preserve">rających działania związane z doradztwem zawodowym. Są to instytucje, placówki, firmy, które mogą być angażowane w działania kierowane do trzech grup adresatów: uczniów, nauczycieli i rodziców. </w:t>
      </w:r>
    </w:p>
    <w:p>
      <w:pPr>
        <w:pStyle w:val="Pa3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lacówki współpracujące ze szkołą w obszarze doradztwa zawodowego: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adnia psychologiczno-pedagogiczna (PPP):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zowanie predyspozycji i zainteresowań zawodowych uczniów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udzielanie pomocy w wyborze kierunku kształcenia i zawodu oraz planowaniu kształce</w:t>
        <w:softHyphen/>
        <w:t>nia</w:t>
        <w:br/>
        <w:t xml:space="preserve">            i kariery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la uczniów zajęć grupowych z doradztwa zawodowego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konsultowanie z doradcą zawodowym działań i dokumentów szkolnych (np. opraco</w:t>
        <w:softHyphen/>
        <w:t>wań</w:t>
        <w:br/>
        <w:t xml:space="preserve">           WSDZ)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tworzenie sieci doradców zawodowych i osób zainteresowanych doradztwem</w:t>
        <w:br/>
        <w:t xml:space="preserve">            zawodowym. 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rodki doskonalenia nauczycieli (ODN)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rganizowanie i prowadzenie szkoleń, kursów, konferencji dla doradców zawodowych</w:t>
        <w:br/>
        <w:t xml:space="preserve">            oraz osób zainteresowanych doradztwem zawodowym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sieci doradców zawodowych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rzygotowywanie publikacji z zakresu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iblioteki pedagogiczn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dostępnianie szkołom informacji o usługach doradczych w regionie oraz wydarze</w:t>
        <w:softHyphen/>
        <w:t>niach,</w:t>
        <w:br/>
        <w:t xml:space="preserve">            konferencjach, szkoleniach z zakresu doradztwa zawodoweg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spieranie nauczycieli-bibliotekarzy w pozyskiwaniu, gromadzeniu i udostępnianiu</w:t>
        <w:br/>
        <w:t xml:space="preserve">            informacji edukacyjno-zawodowych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gromadzenie i udostępnianie doradcom zawodowym i nauczycielom publikacji z zakre</w:t>
        <w:softHyphen/>
        <w:t>su</w:t>
        <w:br/>
        <w:t xml:space="preserve">           doradztwa zawodoweg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spółorganizowanie wystaw i spotkań z zakresu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ntra kształcenia praktycznego (CKP)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dla uczniów szkoleń i kursów zawodow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zeprowadzanie egzaminów potwierdzających kwalifikacje zawodowe (w przypadku, </w:t>
        <w:br/>
        <w:t xml:space="preserve">            gdy dane centrum jest ośrodkiem egzaminacyjnym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zkoleń i kursów zawodowych dla nauczyciel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spółorganizowanie konkursów zawodowych dla uczniów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współpracy z pracodawcami i organizacjami pracodawców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organizowanie przedsięwzięć o charakterze zawodoznawcz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owarzyszenia branżowe: </w:t>
      </w:r>
    </w:p>
    <w:p>
      <w:pPr>
        <w:pStyle w:val="Normal"/>
        <w:numPr>
          <w:ilvl w:val="0"/>
          <w:numId w:val="4"/>
        </w:numPr>
        <w:autoSpaceDE w:val="false"/>
        <w:spacing w:lineRule="atLeas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ecjalistycznych szkoleń zawodowych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o istniejących firmach i potencjalnych pracodawcach w danej branż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chotnicze hufce pracy (OHP): centra edukacji i pracy młodzieży, młodzieżowe biura pracy, mobilne centra informacji zawodowej, młodzieżowe centra kariery, punkty pośrednictwa pracy, ośrodki szkolenia zawodowego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yszukiwanie pracodawców (rzemieślników, u których uczniowie mogą realizować</w:t>
        <w:br/>
        <w:t xml:space="preserve">            praktyczną naukę zawodu)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redniczenie w podpisywaniu umów między uczniem i pracodawcą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madzenie i udostępnianie ofert pracy, także ofert pracy sezonowej i krótko-terminowej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giełd pracy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targów pracy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iagnozowanie predyspozycji, zainteresowań zawodowych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dostępnianie informacji edukacyjnych i zawodowych.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rzędy pracy, centra informacji i planowania kariery zawodowej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zasobów informacji edukacyjnych i zawodowych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udostępnianie informacji na temat ofert pracy w kraju i za granicą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publikacji m.in. na temat sytuacji na rynku pracy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organizowanie spotkań informacyjno-doradczych np. dotyczących sytuacji na rynku </w:t>
        <w:br/>
        <w:t xml:space="preserve">            pracy, dotacji na założenie działalności gospodarcz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G. Plan realizacji działań związanych z doradztwem zawodowym w danym roku szkolnym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</w:rPr>
        <w:t xml:space="preserve">Szkoła opracowuje WSDZ na cały cykl kształcenia w liceum ogólnokształcącym. </w:t>
        <w:br/>
        <w:t xml:space="preserve">Dla usprawnienia realizacji zapisów WSDZ  opracowuje się roczny plan realizacji działań doradczych, w którym znajdują się następujące elementy: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działania/tematyka zajęć;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i formy realizacji;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y;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i sojusznicy;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czny plan jest opracowywany przez: </w:t>
      </w:r>
      <w:r>
        <w:rPr>
          <w:rFonts w:cs="Times New Roman" w:ascii="Times New Roman" w:hAnsi="Times New Roman"/>
        </w:rPr>
        <w:t>doradcę zawodowego we współpracy z przedstawicielami komisji przedmiotowych.</w:t>
      </w:r>
    </w:p>
    <w:p>
      <w:pPr>
        <w:pStyle w:val="Pa3"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H. Monitoring i ewaluacja wewnętrzna WSDZ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Wewnątrzszkolny system doradztwa zawodowego oraz roczny plan doradztwa są monito</w:t>
        <w:softHyphen/>
        <w:t xml:space="preserve">rowane. Za monitoring odpowiada bezpośrednio doradca zawodowy. Monitoring stanowi podstawę </w:t>
        <w:br/>
        <w:t>do okresowej ewaluacji i koniecznych modyfikacji WSDZ. Dyrektor, po konsul</w:t>
        <w:softHyphen/>
        <w:t xml:space="preserve">tacji z doradcą zawodowym, ustala obszary, metody, zasady i harmonogram monitoringu i ewaluacji. Ewaluacja może być przeprowadzana co roku lub po całym cyklu kształceni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rodzice uczniów, osoby i instytucje z otoczenia gospodarczo-spo</w:t>
        <w:softHyphen/>
        <w:t xml:space="preserve">łecznego </w:t>
        <w:br/>
        <w:t>są informowani o realizacji doradztwa zawodowego w szkole. Działanie to ma charakter informacyjny, a także promujący szkołę i pracę doradcy zawodowego oraz osób zaangażowanych w zadania z zakresu doradztwa zawodowego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Wewnątrzszkolny system doradztwa zawodowego w technikum wchodzącym                                                                     w skład Zespołu Szkół im. Marii Konopnickiej w Pyskowicach</w:t>
    </w:r>
  </w:p>
  <w:p>
    <w:pPr>
      <w:pStyle w:val="Bezodstpw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ascii="Myriad Pro" w:hAnsi="Myriad Pro" w:cs="Myriad Pro"/>
      <w:color w:val="000000"/>
      <w:sz w:val="20"/>
      <w:szCs w:val="20"/>
    </w:rPr>
  </w:style>
  <w:style w:type="character" w:styleId="A3">
    <w:name w:val="A3"/>
    <w:qFormat/>
    <w:rPr>
      <w:rFonts w:ascii="Myriad Pro" w:hAnsi="Myriad Pro" w:cs="Myriad Pro"/>
      <w:color w:val="000000"/>
      <w:sz w:val="28"/>
      <w:szCs w:val="28"/>
    </w:rPr>
  </w:style>
  <w:style w:type="character" w:styleId="A2">
    <w:name w:val="A2"/>
    <w:qFormat/>
    <w:rPr>
      <w:rFonts w:ascii="Calibri" w:hAnsi="Calibri" w:cs="Calibri"/>
      <w:color w:val="000000"/>
      <w:sz w:val="18"/>
      <w:szCs w:val="18"/>
    </w:rPr>
  </w:style>
  <w:style w:type="character" w:styleId="A7">
    <w:name w:val="A7"/>
    <w:qFormat/>
    <w:rPr>
      <w:rFonts w:ascii="Myriad Pro" w:hAnsi="Myriad Pro" w:cs="Myriad Pro"/>
      <w:color w:val="000000"/>
      <w:sz w:val="14"/>
      <w:szCs w:val="14"/>
    </w:rPr>
  </w:style>
  <w:style w:type="character" w:styleId="A8">
    <w:name w:val="A8"/>
    <w:qFormat/>
    <w:rPr>
      <w:rFonts w:ascii="Myriad Pro" w:hAnsi="Myriad Pro" w:cs="Myriad Pro"/>
      <w:color w:val="000000"/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06:00Z</dcterms:created>
  <dc:creator>Użytkownik systemu Windows</dc:creator>
  <dc:description/>
  <cp:keywords/>
  <dc:language>en-US</dc:language>
  <cp:lastModifiedBy>Darek Bryla</cp:lastModifiedBy>
  <dcterms:modified xsi:type="dcterms:W3CDTF">2023-09-22T10:52:00Z</dcterms:modified>
  <cp:revision>10</cp:revision>
  <dc:subject/>
  <dc:title/>
</cp:coreProperties>
</file>