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Wewnątrzszkolny system doradztwa zawodowego </w:t>
        <w:br/>
        <w:t xml:space="preserve">w Branżowej Szkole I stop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wchodzącej w skład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Zespołu Szkół im. Marii Konopnickiej w Pyskowicac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yskowice, 20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TRUKTURA WEWNĄTRZSZKOLNEGO SYSTEMU DORADZTWA ZAWODOWEG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dstawy prawne dotyczące realizacji doradztwa zawodowego </w:t>
      </w:r>
    </w:p>
    <w:p>
      <w:pPr>
        <w:pStyle w:val="Bezodstpw"/>
        <w:numPr>
          <w:ilvl w:val="0"/>
          <w:numId w:val="1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ozporządzenie Ministra Edukacji Narodowej z dnia 12 lutego 2019 r. w sprawie doradztwa zawodowego (Dz. U. z 2019 r. poz. 325).</w:t>
      </w:r>
    </w:p>
    <w:p>
      <w:pPr>
        <w:pStyle w:val="Bezodstpw"/>
        <w:numPr>
          <w:ilvl w:val="0"/>
          <w:numId w:val="1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stawa z dnia 14 grudnia 2016 r. - Prawo oświatowe (Dz. U. z 2021 r. poz. 1082 z późn. zm.).</w:t>
      </w:r>
    </w:p>
    <w:p>
      <w:pPr>
        <w:pStyle w:val="Bezodstpw"/>
        <w:numPr>
          <w:ilvl w:val="0"/>
          <w:numId w:val="1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stawa z dnia 7 września 1991 r. o systemie oświaty (Dz. U. z 2021 r. poz. 1915 z późn. zm.).</w:t>
      </w:r>
    </w:p>
    <w:p>
      <w:pPr>
        <w:pStyle w:val="Bezodstpw"/>
        <w:numPr>
          <w:ilvl w:val="0"/>
          <w:numId w:val="1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pl-PL"/>
        </w:rPr>
        <w:t>Ustawa z dnia 26 stycznia 1982 r. Karta Nauczyciela (Dz. U. z 2021 r. poz. 1762 z późn. zm.)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14"/>
        <w:spacing w:before="0" w:after="160"/>
        <w:ind w:left="360" w:hanging="36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A. Główny cel realizacji doradztwa zawodowego w </w:t>
      </w:r>
      <w:bookmarkStart w:id="0" w:name="_Hlk115001028"/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Branżowej Szkole I stopnia </w:t>
      </w:r>
      <w:bookmarkEnd w:id="0"/>
    </w:p>
    <w:p>
      <w:pPr>
        <w:pStyle w:val="Pa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lem ogólnym doradztwa zawodowego w branżowych szkołach jest przygotowanie uczniów </w:t>
        <w:br/>
        <w:t>do świadomego i samodzielnego planowania kariery oraz podejmowania decyzji i dokonywanie zmian decyzji eduka</w:t>
        <w:softHyphen/>
        <w:t xml:space="preserve">cyjnych i zawodowych uwzględniających poznawanie własnych zasobów oraz analizę informacji na temat rynku pracy i systemu edukacji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B. Treści programowe z zakresu doradztwa zawodowego w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Branżowej Szkole I stop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. Poznawanie własnych zasobów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1 Bilans własnych zasobów na podstawie dokonanej autoanalizy;                                              1.2 Obszary rozwoju edukacyjno-zawodowego i osobistego;                                                          1.3 Wpływ stanu zdrowia na wykonywanie zadań zawodowych;                                                   1.4 Możliwości i ograniczenia w zakresie wykonywania zadań zawodowych;                                                                       1.5 Planowania ścieżki edukacyjno-zawodowej  uwzględniające własne zasoby (zainteresowania, zdolności, uzdolnienia, kompetencje, predyspozycje zawodowe);                                                  1.6 Określanie własnego systemu wartości, w tym wartości związanych z pracą i etyką zawodow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. Świat zawodów i rynek pracy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                                         2.1 Charakterystyka zawodów, kwalifikacji i stanowisk pracy oraz możliwościach ich uzyskiwania;                                                                                                                                        2.2 Rynek pracy w aspekcie lokalnym, regionalnym, krajowym i europejskim oraz funkcjonujące na nim zasadach;                                                                                                                                 2.3 Formy zatrudnienia i możliwości funkcjonowania na rynku pracy jako pracownik, pracodawca lub osoba prowadząca działalność gospodarczą;                                                                                      2.4 Podstawy prawa pracy, rodzaje umów o pracę, sposoby ich rozwiązywania, prawa i obowiązki pracownika;                                                                                                                                                2.5 Potrzeby i oczekiwania pracodawców;                                                                                                              2.6 Możliwości realizacji różnych form aktywizacji zawodowej;                                                             2.7 Dokumenty aplikacyjne zgodne z wymaganiami pracodawców;                                                       2.8 Zaprezentowania siebie i swoich kompetencji podczas rozmowy kwalifikacyjnej;                       2.9 Procesu zakładania własnej działalności gospodarczej;                                                                   2.10 Instytucje wspomagające planowanie ścieżki edukacyjno-zawodowej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3. Rynek edukacyjny i uczenie się przez całe życie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1 Kształcenie formalne, pozaformalne i nieformalne;                                                                                                                                 3.2 Znaczenie uczenia się przez całe życie w rozwoju osobistym i zawodowym;                                                                                                                                           3.3 Możliwości uzupełniania, poszerzania i uzyskiwania kwalifikacji zawodowych w ramach krajowego i europejskiego systemu kwalifikacji;                                                                                  3.4 Możliwości kontynuowania nauk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. Planowanie własnego rozwoju i podejmowanie decyzji edukacyjno-zawodowych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1 Cele, zadania i działania w kontekście planowania ścieżki edukacyjno-zawodowej;                                                                                                                                      4.2 Indywidualny plan działania - warianty ścieżek edukacyjno-zawodowych na podstawie bilansu własnych zasobów i wartości;                                                                                                               4.3 Wybór ścieżki edukacyjno-zawodowej zgodnie z posiadanymi zasobami i określonymi celami zawodowymi.</w:t>
      </w:r>
    </w:p>
    <w:p>
      <w:pPr>
        <w:pStyle w:val="Defaul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Pa14"/>
        <w:spacing w:before="0" w:after="160"/>
        <w:ind w:left="360" w:hanging="36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Pa14"/>
        <w:spacing w:before="0" w:after="160"/>
        <w:ind w:left="360" w:hanging="36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C. Działania związane z doradztwem zawodowym i ich adresaci </w:t>
      </w:r>
    </w:p>
    <w:p>
      <w:pPr>
        <w:pStyle w:val="Pa1"/>
        <w:jc w:val="both"/>
        <w:rPr/>
      </w:pPr>
      <w:r>
        <w:rPr>
          <w:rFonts w:cs="Times New Roman" w:ascii="Times New Roman" w:hAnsi="Times New Roman"/>
          <w:color w:val="000000"/>
        </w:rPr>
        <w:t xml:space="preserve">Działania związane z doradztwem zawodowym w branżowej szkole I stopnia są kierowane </w:t>
        <w:br/>
        <w:t xml:space="preserve">do trzech grup adresatów: </w:t>
      </w:r>
    </w:p>
    <w:p>
      <w:pPr>
        <w:pStyle w:val="Default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niów, </w:t>
      </w:r>
    </w:p>
    <w:p>
      <w:pPr>
        <w:pStyle w:val="Default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dziców, </w:t>
      </w:r>
    </w:p>
    <w:p>
      <w:pPr>
        <w:pStyle w:val="Default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uczycieli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ziałania kierowane do uczniów: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elanie porad i konsultacji indywidualnych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prowadzenie zajęć grupowych związanych tematycznie z obszarami:  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awanie własnych zasobów,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wiat zawodów i rynek pracy,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nek edukacyjny i uczenie się przez całe życie,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planowanie własnego rozwoju i podejmowanie decyzji edukacyjno</w:t>
        <w:softHyphen/>
        <w:t xml:space="preserve">-zawodowych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pomaganie uczniom w przygotowywaniu teczek „portfolio”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realizowanie elementów doradztwa zawodowego na zajęciach przedmiotowych </w:t>
        <w:br/>
        <w:t xml:space="preserve">z uwzględnieniem specyfiki danego przedmiotu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aranżowanie sytuacji sprzyjających poznawaniu własnych zasobów np. poprzez udział </w:t>
        <w:br/>
        <w:t xml:space="preserve">w konkursach, przygotowywanie określonych zadań na zajęcia przedmiotowe, udział </w:t>
        <w:br/>
        <w:t xml:space="preserve">w organizowaniu uroczystości i imprez szkolnych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organizowanie spotkań z przedstawicielami agencji zatrudnienia (poznawanie metod rekrutacji pracowników)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prowadzenie kół zainteresowań i zajęć dodatkowych, np. rozwijających umiejętności społeczne (komunikacja, praca w grupie, itp.);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owanie spotkań z przedstawicielami instytucji rynku pracy;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owanie szkoleń, kursów zawodowych (np. w ramach projektów unijnych)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organizowanie wizyt uczniów na targach pracy i targach edukacyjnych;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owanie konkursów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stosowanie metod aktywizujących (np. metoda projektów, symulacja) wpływających </w:t>
        <w:br/>
        <w:t xml:space="preserve">na zwiększenie zaangażowania uczniów i samodzielności w planowaniu kariery;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stawienie procedury zakładania firmy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informowanie o różnych możliwościach edukacyjnych w kraju i za granicą (np. studia wyższe, kwalifikacyjne kursy zawodowe – KKZ, szkoły policealne);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mawianie rozmaitych możliwości zdobycia kwalifikacji, doświadczenia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organizowanie spotkań z absolwentami szkoły (prezentacje ścieżek rozwoju zawodowego);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ształtowanie pozytywnego stosunku do pracy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inspirowanie i pomaganie uczniom w przygotowaniu Indywidualnych Planów Działania (IPD);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ostępnianie materiałów multimedialnych (np. gier edukacyjnych, filmów i innych </w:t>
        <w:br/>
        <w:t>e-zasobów) ułatwiających poruszanie się po rynku pracy i rynku edukacyjnym, plano</w:t>
        <w:softHyphen/>
        <w:t xml:space="preserve">wanie własnej działalności i samopoznanie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ziałania kierowane do nauczycieli, wychowawców, specjalistów: </w:t>
      </w:r>
    </w:p>
    <w:p>
      <w:pPr>
        <w:pStyle w:val="Default"/>
        <w:numPr>
          <w:ilvl w:val="0"/>
          <w:numId w:val="16"/>
        </w:numPr>
        <w:rPr/>
      </w:pPr>
      <w:r>
        <w:rPr>
          <w:rFonts w:cs="Times New Roman" w:ascii="Times New Roman" w:hAnsi="Times New Roman"/>
        </w:rPr>
        <w:t xml:space="preserve">umożliwienie zainteresowanym osobom udziału w szkoleniach i kursach z zakresu doradztwa zawodowego; </w:t>
      </w:r>
    </w:p>
    <w:p>
      <w:pPr>
        <w:pStyle w:val="Default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e lekcji koleżeńskich i otwartych; </w:t>
      </w:r>
    </w:p>
    <w:p>
      <w:pPr>
        <w:pStyle w:val="Default"/>
        <w:numPr>
          <w:ilvl w:val="0"/>
          <w:numId w:val="16"/>
        </w:numPr>
        <w:rPr/>
      </w:pPr>
      <w:r>
        <w:rPr>
          <w:rFonts w:cs="Times New Roman" w:ascii="Times New Roman" w:hAnsi="Times New Roman"/>
        </w:rPr>
        <w:t xml:space="preserve">zwoływanie szkoleniowych posiedzeń rad pedagogicznych; </w:t>
      </w:r>
    </w:p>
    <w:p>
      <w:pPr>
        <w:pStyle w:val="Default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owanie spotkań z przedstawicielami instytucji rynku i lokalnego rynku pracy; </w:t>
      </w:r>
    </w:p>
    <w:p>
      <w:pPr>
        <w:pStyle w:val="Default"/>
        <w:numPr>
          <w:ilvl w:val="0"/>
          <w:numId w:val="16"/>
        </w:numPr>
        <w:rPr/>
      </w:pPr>
      <w:r>
        <w:rPr>
          <w:rFonts w:cs="Times New Roman" w:ascii="Times New Roman" w:hAnsi="Times New Roman"/>
        </w:rPr>
        <w:t xml:space="preserve">udostępnianie zasobów z obszaru doradztwa zawodowego; </w:t>
      </w:r>
    </w:p>
    <w:p>
      <w:pPr>
        <w:pStyle w:val="Default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ieranie w realizacji zadań doradztwa zawodowego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ziałania kierowane do rodziców: 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</w:rPr>
        <w:t xml:space="preserve">organizowanie spotkań informacyjno-doradczych z doradcą zawodowym w szkole; 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</w:rPr>
        <w:t xml:space="preserve">inicjowanie spotkań z przedstawicielami instytucji działających na rynku pracy; </w:t>
      </w:r>
    </w:p>
    <w:p>
      <w:pPr>
        <w:pStyle w:val="Default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owanie o targach pracy; </w:t>
      </w:r>
    </w:p>
    <w:p>
      <w:pPr>
        <w:pStyle w:val="Default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owanie o targach edukacyjnych; 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</w:rPr>
        <w:t>udostępnianie informacji edukacyjnych i zawodowych (między innymi poprzez:</w:t>
        <w:br/>
        <w:t xml:space="preserve">            biblioteczkę publikacji, stronę www szkoły, szkolne konto Facebooka, tablice</w:t>
        <w:br/>
        <w:t xml:space="preserve">            informacyjne, e-dziennik); 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</w:rPr>
        <w:t>włączanie rodziców, przedstawicieli różnych zawodów do realizacji zadań z zakresu</w:t>
        <w:br/>
        <w:t xml:space="preserve">            doradztwa zawodowego w szkole poprzez spotkania i wycieczki zawodoznawcze,</w:t>
        <w:br/>
        <w:t xml:space="preserve">            organizowanie imprez szkolnych związanych z doradztwem zawodowym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oradztwo zawodowe dla uczniów jest realizowane: 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czas grupowych zajęć związanych z doradztwem zawodowym, które są prowadzone</w:t>
        <w:br/>
        <w:t xml:space="preserve">            przez doradcę zawodowego w wymiarze wynikającym z ramowych planów nauczania; 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czas zajęć związanych z wyborem kierunku kształcenia i zawodu, 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czas lekcji podstaw przedsiębiorczości;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omagania uczniów w wyborze kierunku kształcenia i zawodu w trakcie bieżącej pracy z uczniami, prowadzonych przez doradcę zawodowego, nauczycieli i wychowawców m.in. na obo</w:t>
        <w:softHyphen/>
        <w:t>wiązkowych i dodatkowych zajęciach edukacyjnych, zajęciach z wychowawcą i innych zajęciach, a także w formie indywidualnych porad i konsultacji prowadzonych przez doradcę zawodowego (lub innych specjalistów, wychowawców, nauczycieli)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3"/>
        <w:spacing w:before="0" w:after="160"/>
        <w:jc w:val="both"/>
        <w:rPr/>
      </w:pPr>
      <w:r>
        <w:rPr>
          <w:rFonts w:cs="Times New Roman" w:ascii="Times New Roman" w:hAnsi="Times New Roman"/>
          <w:color w:val="000000"/>
        </w:rPr>
        <w:t>Idea doradztwa zawodowego uwzględnia perspektywę całożyciowego uczenia się w kon</w:t>
        <w:softHyphen/>
        <w:t xml:space="preserve">tekście skutecznego funkcjonowania na rynku pracy. Doradztwo zawodowe dla uczniów jest realizowane w formie grupowej i indywidualnej. Prowadzenie działań związanych z doradztwem zawodowym skierowanych do rodziców oraz nauczycieli także odbywa się w formie grupowej i indywidualnej. </w:t>
      </w:r>
    </w:p>
    <w:p>
      <w:pPr>
        <w:pStyle w:val="Pa14"/>
        <w:spacing w:before="0" w:after="16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D. Realizatorzy działań związanych z doradztwem zawodowym </w:t>
      </w:r>
    </w:p>
    <w:p>
      <w:pPr>
        <w:pStyle w:val="Pa3"/>
        <w:spacing w:before="0" w:after="160"/>
        <w:jc w:val="both"/>
        <w:rPr/>
      </w:pPr>
      <w:r>
        <w:rPr>
          <w:rFonts w:cs="Times New Roman" w:ascii="Times New Roman" w:hAnsi="Times New Roman"/>
          <w:color w:val="000000"/>
        </w:rPr>
        <w:t>W szkole branżowej I stopnia w realizację działań związanych z doradztwem zawodowym zaangażowani są wszyscy członkowie rady pedagogicznej: dyrektor, nauczyciele wycho</w:t>
        <w:softHyphen/>
        <w:t xml:space="preserve">wawcy, nauczyciele przedmiotowi, nauczyciel-bibliotekarz, specjaliści (m.in. pedagog, psycholog, doradca zawodowy) oraz inne osoby zatrudnione w szkole, np. pielęgniarka szkolna. Poniżej przedstawiono zakres działań w obszarze doradztwa dla poszczególnych osób i formę organizacji wewnątrzszkolnego systemu doradztwa: </w:t>
      </w:r>
    </w:p>
    <w:p>
      <w:pPr>
        <w:pStyle w:val="Pa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yrektor: 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 xml:space="preserve">odpowiada za organizację działań związanych z doradztwem zawodowym; 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 xml:space="preserve">współpracuje z doradcą zawodowym w celu realizacji WSDZ; 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 xml:space="preserve">wspiera kontakty pomiędzy uczestnikami procesu doradztwa zawodowego w szkole </w:t>
        <w:br/>
        <w:t xml:space="preserve">            a instytucjami zewnętrznymi; 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 xml:space="preserve">zapewnia warunki do realizacji doradztwa zawodowego w szkole; </w:t>
      </w:r>
    </w:p>
    <w:p>
      <w:pPr>
        <w:pStyle w:val="Default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uje wspomaganie szkoły w realizowaniu zadań związanych z doradztwem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zawodowym polegające na planowaniu i przeprowadzaniu działań mających na celu</w:t>
        <w:br/>
        <w:t xml:space="preserve">            poprawę jakości pracy szkoły w tym obszarz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oradca zawodowy: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śla mocne strony, predyspozycje, zainteresowania i uzdolnienia uczniów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maga uczniom w planowaniu kształcenia i kariery zawodowej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prowadzi zajęcia z zakresu doradztwa zawodowego i zajęcia związane z wyborem</w:t>
        <w:br/>
        <w:t xml:space="preserve">            kierunku kształcenia i zawodu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wspiera nauczycieli, wychowawców, specjalistów i rodziców w realizacji działań</w:t>
        <w:br/>
        <w:t xml:space="preserve">            związanych z doradztwem zawodowym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i doradztwo indywidualne dla uczniów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systematycznie diagnozuje zapotrzebowanie uczniów, rodziców i nauczycieli na działa</w:t>
        <w:softHyphen/>
        <w:t xml:space="preserve">nia </w:t>
        <w:br/>
        <w:t xml:space="preserve">            związane z doradztwem zawodowym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planuje, koordynuje, monitoruje i prowadzi ewaluację oraz promuje działania związane </w:t>
        <w:br/>
        <w:t xml:space="preserve">            z doradztwem zawodowym podejmowane przez szkołę we współpracy z wychowawca</w:t>
        <w:softHyphen/>
        <w:t>mi,</w:t>
        <w:br/>
        <w:t xml:space="preserve">            nauczycielami i specjalistami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gromadzi, aktualizuje i udostępnia informacje edukacyjne i zawodowe właściwe </w:t>
        <w:br/>
        <w:t xml:space="preserve">           dla danego poziomu kształcenia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organizuje współpracę z otoczeniem społeczno-gospodarczym szkoły podnoszącą</w:t>
        <w:br/>
        <w:t xml:space="preserve">            efektywność prowadzonych działań związanych z doradztwem zawodowym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współpracuje z dyrektorem szkoły, realizując zadania związane z doradztwem</w:t>
        <w:br/>
        <w:t xml:space="preserve">            zawodowym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pólnie z zespołem przygotowuje projekt WSDZ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gromadzi, aktualizuje i udostępnia zasoby związane z doradztwem zawodowym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współpracuje ze specjalistami z poradni psychologiczno-pedagogicznych, instytucjami</w:t>
        <w:br/>
        <w:t xml:space="preserve">            rynku pracy i partnerami z otoczenia społeczno-gospodarczego szkoły. </w:t>
      </w:r>
    </w:p>
    <w:p>
      <w:pPr>
        <w:pStyle w:val="Pa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ychowawcy: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określają mocne strony, predyspozycje, zainteresowania i uzdolnienia uczniów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eksponują w trakcie bieżącej pracy z uczniami związki realizowanych treści nauczania </w:t>
        <w:br/>
        <w:t xml:space="preserve">            z treściami programowymi doradztwa zawodowego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łączają do swoich planów wychowawczych zagadnienia z doradztwa zawodowego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realizują tematy z doradztwa zawodowego na godzinach wychowawczych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wskazują uczniom specjalistów, którzy mogą udzielać wsparcia w planowaniu kariery</w:t>
        <w:br/>
        <w:t xml:space="preserve">            zawodowej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współpracują z rodzicami w planowaniu ścieżki kariery edukacyjno-zawodowej ich dzieci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półpracują z doradcą zawodowym oraz innymi nauczycielami i specjalistami w za</w:t>
        <w:softHyphen/>
        <w:t>kresie</w:t>
        <w:br/>
        <w:t xml:space="preserve">             realizacji działań związanych z doradztwem zawodowym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Nauczyciele przedmiotów: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określają mocne strony, predyspozycje, zainteresowania i uzdolnienia uczniów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eksponują w trakcie bieżącej pracy z uczniami związki realizowanych treści nauczania </w:t>
        <w:br/>
        <w:t xml:space="preserve">            z treściami programowymi doradztwa zawodowego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współpracują z wychowawcami klas w zakresie realizacji doradztwa zawodowego </w:t>
        <w:br/>
        <w:t xml:space="preserve">            dla uczniów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gotowują uczniów do udziału w konkursach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ą koła zainteresowań i zajęcia dodatkowe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współpracują z doradcą zawodowym oraz innymi nauczycielami i specjalistami w za</w:t>
        <w:softHyphen/>
        <w:t>kresie</w:t>
        <w:br/>
        <w:t xml:space="preserve">            realizacji działań związanych z doradztwem zawodowym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Specjaliści: 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 xml:space="preserve">określają mocne strony, predyspozycje, zainteresowania i uzdolnienia uczniów; 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 xml:space="preserve">włączają treści z zakresu doradztwa zawodowego w prowadzone przez siebie zajęcia </w:t>
        <w:br/>
        <w:t xml:space="preserve">            dla uczniów; 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współpracują z wychowawcami klas w ramach realizowania działań z zakresu doradz</w:t>
        <w:softHyphen/>
        <w:t>twa</w:t>
        <w:br/>
        <w:t xml:space="preserve">            zawodowego dla uczniów; 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włączają się w proces podejmowania przez uczniów decyzji edukacyjnych i zawodo</w:t>
        <w:softHyphen/>
        <w:t>wych</w:t>
        <w:br/>
        <w:t xml:space="preserve">            (informacje dotyczące ucznia wynikające z pracy specjalisty); 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współpracują z doradcą zawodowym oraz innymi nauczycielami i specjalistami w za</w:t>
        <w:softHyphen/>
        <w:t>kresie</w:t>
        <w:br/>
        <w:t xml:space="preserve">             realizacji działań związanych z doradztwem zawodowym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Nauczyciel-bibliotekarz: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współpracuje z doradcą zawodowym oraz innymi nauczycielami i specjalistami w za</w:t>
        <w:softHyphen/>
        <w:t>kresie</w:t>
        <w:br/>
        <w:t xml:space="preserve">            realizacji działań związanych z doradztwem zawodowym; 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acowuje, aktualizuje i udostępnia zasoby dotyczące doradztwa zawodowego; 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ącza się w organizowane przez szkołę i instytucje zewnętrzne wydarzenia z zakresu</w:t>
        <w:br/>
        <w:t xml:space="preserve">           doradztwa zawodowego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nne osoby zatrudnione w szkole np. pielęgniarka: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współpracuje z doradcą zawodowym oraz nauczycielami i specjalistami w zakresie</w:t>
        <w:br/>
        <w:t xml:space="preserve">            realizacji działań związanych z doradztwem zawodowym;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udziela informacji w kwestiach zdrowotnych ważnych w kontekście wyborów</w:t>
        <w:br/>
        <w:t xml:space="preserve">            zawodowych dokonywanych przez uczniów;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organizuje dla uczniów spotkania dotyczące dbania o zdrowie i bezpieczeństwo </w:t>
        <w:br/>
        <w:t xml:space="preserve">            oraz kształtowania właściwych nawyków – adekwatnych do zawodów wybranych przez</w:t>
        <w:br/>
        <w:t xml:space="preserve">            uczniów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3"/>
        <w:spacing w:before="0" w:after="160"/>
        <w:jc w:val="both"/>
        <w:rPr/>
      </w:pPr>
      <w:r>
        <w:rPr>
          <w:rFonts w:cs="Times New Roman" w:ascii="Times New Roman" w:hAnsi="Times New Roman"/>
          <w:color w:val="000000"/>
        </w:rPr>
        <w:t>Zależnie od koncepcji pracy szkoły branżowej zakresy czynności dla poszczegól</w:t>
        <w:softHyphen/>
        <w:t xml:space="preserve">nych osób zaangażowanych w realizację WSDZ w szkole mogą ulegać zmianom. </w:t>
      </w:r>
    </w:p>
    <w:p>
      <w:pPr>
        <w:pStyle w:val="Pa14"/>
        <w:spacing w:before="0" w:after="16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E. Zasoby materialne przydatne w realizacji działań związanych z doradztwem zawodowym </w:t>
      </w:r>
    </w:p>
    <w:p>
      <w:pPr>
        <w:pStyle w:val="Pa3"/>
        <w:spacing w:before="0" w:after="160"/>
        <w:jc w:val="both"/>
        <w:rPr/>
      </w:pPr>
      <w:r>
        <w:rPr>
          <w:rFonts w:cs="Times New Roman" w:ascii="Times New Roman" w:hAnsi="Times New Roman"/>
          <w:color w:val="000000"/>
        </w:rPr>
        <w:t>Zajęcia z zakresu doradztwa zawodowego są realizowane w specjalnie przeznaczonej do tego sali lub innej sali, w której znajduje się komputer z dostępem do Internetu oraz rzutnik multimedialny. Doradca zawodowy ma dostęp do pracowni komputerowej w celu prowa</w:t>
        <w:softHyphen/>
        <w:t>dzenia zajęć grupowych dla uczniów. Uczniowie mają dostęp do komputerów, na których zainstalowane są programy edukacyjne np. w szkolnym centrum multimedialnym lub bibliotece. Zajęcia związane z wyborem kierunku kształcenia i zawodu (doradztwo indywi</w:t>
        <w:softHyphen/>
        <w:t xml:space="preserve">dualne) odbywają się w gabinecie lub pokoju </w:t>
        <w:br/>
        <w:t>z dostępem do Internetu dla doradcy zawo</w:t>
        <w:softHyphen/>
        <w:t xml:space="preserve">dowego oraz dla uczniów. </w:t>
      </w:r>
    </w:p>
    <w:p>
      <w:pPr>
        <w:pStyle w:val="Pa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posażenie doradcy zawodowego stanowią: 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 xml:space="preserve">biblioteczka z materiałami i publikacjami dla uczniów, dla nauczycieli i rodziców </w:t>
        <w:br/>
        <w:t xml:space="preserve">            (prze</w:t>
        <w:softHyphen/>
        <w:t>wodnik po zawodach, teczki informacji o zawodach, poradniki, materiały</w:t>
        <w:br/>
        <w:t xml:space="preserve">            zawodoznaw</w:t>
        <w:softHyphen/>
        <w:t xml:space="preserve">cze, ulotki, broszury, klasyfikacja zawodów i specjalności itp.); 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 xml:space="preserve">sprzęt do ekspozycji materiałów drukowanych (tablice informacyjne, regały na książki, </w:t>
        <w:br/>
        <w:t xml:space="preserve">            stojaki na ulotki itp.); 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 xml:space="preserve">sprzęt do powielania materiałów informacyjnych (np. drukarka, kserokopiarka); </w:t>
      </w:r>
    </w:p>
    <w:p>
      <w:pPr>
        <w:pStyle w:val="Default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biory informacji drukowanych (informatory, ulotki, czasopisma specjalistyczne itp.); </w:t>
      </w:r>
    </w:p>
    <w:p>
      <w:pPr>
        <w:pStyle w:val="Default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biory informacji multimedialnych (filmy, płyty CD, programy komputerowe itp.); 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materiały wspomagające pracę doradcy i nauczycieli: ankiety, kwestionariusze,</w:t>
        <w:br/>
        <w:t xml:space="preserve">           scenariusze zajęć itp.; 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materiały biurowe i inne niezbędne do realizacji zajęć z zakresu doradztwa zawodowego,</w:t>
        <w:br/>
        <w:t xml:space="preserve">            np. karty do flipcharta, markery; 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 xml:space="preserve">tablice (flipchart, ścienna, magnetyczna)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14"/>
        <w:spacing w:before="0" w:after="16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F. Sojusznicy – sieć współpracy </w:t>
      </w:r>
    </w:p>
    <w:p>
      <w:pPr>
        <w:pStyle w:val="Pa3"/>
        <w:spacing w:before="0" w:after="1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godnie z obowiązującymi przepisami prawa wsparcie merytoryczne dla szkół stanowią: poradnie psychologiczno-pedagogiczne, ośrodki doskonalenia nauczycieli, biblioteki pe</w:t>
        <w:softHyphen/>
        <w:t>dagogiczne i centra kształcenia praktycznego. Ponadto szkoła pozyskuje partnerów wspie</w:t>
        <w:softHyphen/>
        <w:t xml:space="preserve">rających działania związane z doradztwem zawodowym. Są to instytucje, placówki, firmy, które mogą być angażowane w działania kierowane do trzech grup adresatów: uczniów, nauczycieli i rodziców. </w:t>
      </w:r>
    </w:p>
    <w:p>
      <w:pPr>
        <w:pStyle w:val="Pa3"/>
        <w:spacing w:before="0" w:after="1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lacówki współpracujące ze szkołą w obszarze doradztwa zawodowego: </w:t>
      </w:r>
    </w:p>
    <w:p>
      <w:pPr>
        <w:pStyle w:val="Pa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oradnia psychologiczno-pedagogiczna (PPP): </w:t>
      </w:r>
    </w:p>
    <w:p>
      <w:pPr>
        <w:pStyle w:val="Default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agnozowanie predyspozycji i zainteresowań zawodowych uczniów; 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udzielanie pomocy w wyborze kierunku kształcenia i zawodu oraz planowaniu kształce</w:t>
        <w:softHyphen/>
        <w:t>nia</w:t>
        <w:br/>
        <w:t xml:space="preserve">            i kariery; 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 xml:space="preserve">prowadzenie dla uczniów zajęć grupowych z doradztwa zawodowego; 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konsultowanie z doradcą zawodowym działań i dokumentów szkolnych (np. opraco</w:t>
        <w:softHyphen/>
        <w:t>wań</w:t>
        <w:br/>
        <w:t xml:space="preserve">           WSDZ);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tworzenie sieci doradców zawodowych i osób zainteresowanych doradztwem</w:t>
        <w:br/>
        <w:t xml:space="preserve">            zawodowym. </w:t>
      </w:r>
    </w:p>
    <w:p>
      <w:pPr>
        <w:pStyle w:val="Pa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środki doskonalenia nauczycieli (ODN):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organizowanie i prowadzenie szkoleń, kursów, konferencji dla doradców zawodowych</w:t>
        <w:br/>
        <w:t xml:space="preserve">            oraz osób zainteresowanych doradztwem zawodowym;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tworzenie sieci doradców zawodowych; 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gotowywanie publikacji z zakresu doradztwa zawodowego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Biblioteki pedagogiczne: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udostępnianie szkołom informacji o usługach doradczych w regionie oraz wydarze</w:t>
        <w:softHyphen/>
        <w:t>niach,</w:t>
        <w:br/>
        <w:t xml:space="preserve">            konferencjach, szkoleniach z zakresu doradztwa zawodowego;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wspieranie nauczycieli-bibliotekarzy w pozyskiwaniu, gromadzeniu i udostępnianiu</w:t>
        <w:br/>
        <w:t xml:space="preserve">            informacji edukacyjno-zawodowych;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gromadzenie i udostępnianie doradcom zawodowym i nauczycielom publikacji z zakre</w:t>
        <w:softHyphen/>
        <w:t>su</w:t>
        <w:br/>
        <w:t xml:space="preserve">           doradztwa zawodowego;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współorganizowanie wystaw i spotkań z zakresu doradztwa zawodowego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entra kształcenia praktycznego (CKP):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owanie dla uczniów szkoleń i kursów zawodowych;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przeprowadzanie egzaminów potwierdzających kwalifikacje zawodowe (w przypadku, </w:t>
        <w:br/>
        <w:t xml:space="preserve">            gdy dane centrum jest ośrodkiem egzaminacyjnym);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owanie szkoleń i kursów zawodowych dla nauczycieli;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półorganizowanie konkursów zawodowych dla uczniów;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ejmowanie współpracy z pracodawcami i organizacjami pracodawców;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półorganizowanie przedsięwzięć o charakterze zawodoznawczym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24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towarzyszenia branżowe: </w:t>
      </w:r>
    </w:p>
    <w:p>
      <w:pPr>
        <w:pStyle w:val="Normal"/>
        <w:numPr>
          <w:ilvl w:val="0"/>
          <w:numId w:val="5"/>
        </w:numPr>
        <w:autoSpaceDE w:val="false"/>
        <w:spacing w:lineRule="atLeast" w:line="241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owanie specjalistycznych szkoleń zawodowych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dzielanie informacji o istniejących firmach i potencjalnych pracodawcach w danej branży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echy rzemiosł różnych i małej przedsiębiorczości, izby rzemieślnicze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dostępnianie informacji o organizacji praktycznej nauki zawodu w rzemiośle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półorganizowanie szkoleń zawodowych w formie nauki danego rzemiosła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szukiwanie pracodawców (rzemieślników, u których uczniowie mogą realizowa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aktyczną naukę zawodu); </w:t>
      </w:r>
    </w:p>
    <w:p>
      <w:pPr>
        <w:pStyle w:val="Pa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a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chotnicze hufce pracy (OHP): centra edukacji i pracy młodzieży, młodzieżowe biura pracy, mobilne centra informacji zawodowej, młodzieżowe centra kariery, punkty pośrednictwa pracy, ośrodki szkolenia zawodowego: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wyszukiwanie pracodawców (rzemieślników, u których uczniowie mogą realizować</w:t>
        <w:br/>
        <w:t xml:space="preserve">            praktyczną naukę zawodu);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średniczenie w podpisywaniu umów między uczniem i pracodawcą.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omadzenie i udostępnianie ofert pracy, także ofert pracy sezonowej i krótko-terminowej;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organizowanie giełd pracy;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owanie targów pracy;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diagnozowanie predyspozycji, zainteresowań zawodowych;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udostępnianie informacji edukacyjnych i zawodowych.</w:t>
      </w:r>
    </w:p>
    <w:p>
      <w:pPr>
        <w:pStyle w:val="Pa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Urzędy pracy, centra informacji i planowania kariery zawodowej: </w:t>
      </w:r>
    </w:p>
    <w:p>
      <w:pPr>
        <w:pStyle w:val="Default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 xml:space="preserve">udostępnianie zasobów informacji edukacyjnych i zawodowych; </w:t>
      </w:r>
    </w:p>
    <w:p>
      <w:pPr>
        <w:pStyle w:val="Default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ostępnianie informacji na temat ofert pracy w kraju i za granicą; </w:t>
      </w:r>
    </w:p>
    <w:p>
      <w:pPr>
        <w:pStyle w:val="Default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ostępnianie publikacji m.in. na temat sytuacji na rynku pracy; </w:t>
      </w:r>
    </w:p>
    <w:p>
      <w:pPr>
        <w:pStyle w:val="Default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półorganizowanie spotkań informacyjno-doradczych np. dotyczących sytuacji na rynku </w:t>
        <w:br/>
        <w:t xml:space="preserve">            pracy, dotacji na założenie działalności gospodarczej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14"/>
        <w:spacing w:before="0" w:after="16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G. Plan realizacji działań związanych z doradztwem zawodowym w danym roku szkolnym </w:t>
      </w:r>
    </w:p>
    <w:p>
      <w:pPr>
        <w:pStyle w:val="Pa1"/>
        <w:jc w:val="both"/>
        <w:rPr/>
      </w:pPr>
      <w:r>
        <w:rPr>
          <w:rFonts w:cs="Times New Roman" w:ascii="Times New Roman" w:hAnsi="Times New Roman"/>
          <w:color w:val="000000"/>
        </w:rPr>
        <w:t xml:space="preserve">Szkoła opracowuje WSDZ na cały cykl kształcenia w liceum ogólnokształcącym. </w:t>
        <w:br/>
        <w:t xml:space="preserve">Dla usprawnienia realizacji zapisów WSDZ  opracowuje się roczny plan realizacji działań doradczych, w którym znajdują się następujące elementy: </w:t>
      </w:r>
    </w:p>
    <w:p>
      <w:pPr>
        <w:pStyle w:val="Default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dzaj działania/tematyka zajęć; </w:t>
      </w:r>
    </w:p>
    <w:p>
      <w:pPr>
        <w:pStyle w:val="Default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tody i formy realizacji; </w:t>
      </w:r>
    </w:p>
    <w:p>
      <w:pPr>
        <w:pStyle w:val="Default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orcy; </w:t>
      </w:r>
    </w:p>
    <w:p>
      <w:pPr>
        <w:pStyle w:val="Default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izatorzy i sojusznicy; </w:t>
      </w:r>
    </w:p>
    <w:p>
      <w:pPr>
        <w:pStyle w:val="Default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y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czny plan jest opracowywany przez: </w:t>
      </w:r>
      <w:r>
        <w:rPr>
          <w:rFonts w:cs="Times New Roman" w:ascii="Times New Roman" w:hAnsi="Times New Roman"/>
        </w:rPr>
        <w:t>doradcę zawodowego we współpracy z przedstawicielami komisji przedmiotowych.</w:t>
      </w:r>
    </w:p>
    <w:p>
      <w:pPr>
        <w:pStyle w:val="Pa3"/>
        <w:spacing w:before="0" w:after="1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Pa14"/>
        <w:spacing w:before="0" w:after="16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H. Monitoring i ewaluacja wewnętrzna WSDZ </w:t>
      </w:r>
    </w:p>
    <w:p>
      <w:pPr>
        <w:pStyle w:val="Pa3"/>
        <w:spacing w:before="0" w:after="160"/>
        <w:jc w:val="both"/>
        <w:rPr/>
      </w:pPr>
      <w:r>
        <w:rPr>
          <w:rFonts w:cs="Times New Roman" w:ascii="Times New Roman" w:hAnsi="Times New Roman"/>
          <w:color w:val="000000"/>
        </w:rPr>
        <w:t>Wewnątrzszkolny system doradztwa zawodowego oraz roczny plan doradztwa są monito</w:t>
        <w:softHyphen/>
        <w:t xml:space="preserve">rowane. Za monitoring odpowiada bezpośrednio doradca zawodowy. Monitoring stanowi podstawę </w:t>
        <w:br/>
        <w:t>do okresowej ewaluacji i koniecznych modyfikacji WSDZ. Dyrektor, po konsul</w:t>
        <w:softHyphen/>
        <w:t xml:space="preserve">tacji z doradcą zawodowym, ustala obszary, metody, zasady i harmonogram monitoringu i ewaluacji. Ewaluacja może być przeprowadzana co roku lub po całym cyklu kształcenia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da pedagogiczna, rodzice uczniów, osoby i instytucje z otoczenia gospodarczo-spo</w:t>
        <w:softHyphen/>
        <w:t xml:space="preserve">łecznego </w:t>
        <w:br/>
        <w:t>są informowani o realizacji doradztwa zawodowego w szkole. Działanie to ma charakter informacyjny, a także promujący szkołę i pracę doradcy zawodowego oraz osób zaangażowanych w zadania z zakresu doradztwa zawodowego.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str. </w:t>
    </w:r>
    <w:r>
      <w:rPr>
        <w:rFonts w:eastAsia="Times New Roman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</w:rPr>
      <w:t>9</w:t>
    </w:r>
    <w:r>
      <w:rPr>
        <w:sz w:val="20"/>
        <w:szCs w:val="20"/>
        <w:rFonts w:eastAsia="Times New Roman"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/>
    </w:pPr>
    <w:r>
      <w:rPr>
        <w:b/>
        <w:i/>
        <w:sz w:val="18"/>
        <w:szCs w:val="18"/>
      </w:rPr>
      <w:t xml:space="preserve">Wewnątrzszkolny system doradztwa zawodowego  w Branżowej Szkole I stopnia  wchodzącej </w:t>
      <w:br/>
      <w:t>w skład Zespołu Szkół im. Marii Konopnickiej w Pyskowic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6">
    <w:name w:val="A6"/>
    <w:qFormat/>
    <w:rPr>
      <w:rFonts w:ascii="Myriad Pro" w:hAnsi="Myriad Pro" w:cs="Myriad Pro"/>
      <w:color w:val="000000"/>
      <w:sz w:val="20"/>
      <w:szCs w:val="20"/>
    </w:rPr>
  </w:style>
  <w:style w:type="character" w:styleId="A3">
    <w:name w:val="A3"/>
    <w:qFormat/>
    <w:rPr>
      <w:rFonts w:ascii="Myriad Pro" w:hAnsi="Myriad Pro" w:cs="Myriad Pro"/>
      <w:color w:val="000000"/>
      <w:sz w:val="28"/>
      <w:szCs w:val="28"/>
    </w:rPr>
  </w:style>
  <w:style w:type="character" w:styleId="A2">
    <w:name w:val="A2"/>
    <w:qFormat/>
    <w:rPr>
      <w:rFonts w:ascii="Calibri" w:hAnsi="Calibri" w:cs="Calibri"/>
      <w:color w:val="000000"/>
      <w:sz w:val="18"/>
      <w:szCs w:val="18"/>
    </w:rPr>
  </w:style>
  <w:style w:type="character" w:styleId="A7">
    <w:name w:val="A7"/>
    <w:qFormat/>
    <w:rPr>
      <w:rFonts w:ascii="Myriad Pro" w:hAnsi="Myriad Pro" w:cs="Myriad Pro"/>
      <w:color w:val="000000"/>
      <w:sz w:val="14"/>
      <w:szCs w:val="14"/>
    </w:rPr>
  </w:style>
  <w:style w:type="character" w:styleId="A8">
    <w:name w:val="A8"/>
    <w:qFormat/>
    <w:rPr>
      <w:rFonts w:ascii="Myriad Pro" w:hAnsi="Myriad Pro" w:cs="Myriad Pro"/>
      <w:color w:val="000000"/>
      <w:sz w:val="11"/>
      <w:szCs w:val="1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 Cond" w:hAnsi="Myriad Pro Cond" w:eastAsia="Calibri" w:cs="Myriad Pro Cond"/>
      <w:color w:val="000000"/>
      <w:sz w:val="24"/>
      <w:szCs w:val="24"/>
      <w:lang w:val="pl-PL" w:bidi="ar-SA" w:eastAsia="zh-CN"/>
    </w:rPr>
  </w:style>
  <w:style w:type="paragraph" w:styleId="Pa8">
    <w:name w:val="Pa8"/>
    <w:basedOn w:val="Default"/>
    <w:next w:val="Default"/>
    <w:qFormat/>
    <w:pPr>
      <w:spacing w:lineRule="atLeast" w:line="32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9:10:00Z</dcterms:created>
  <dc:creator>Użytkownik systemu Windows</dc:creator>
  <dc:description/>
  <cp:keywords/>
  <dc:language>en-US</dc:language>
  <cp:lastModifiedBy>Darek Bryla</cp:lastModifiedBy>
  <dcterms:modified xsi:type="dcterms:W3CDTF">2023-09-22T10:52:00Z</dcterms:modified>
  <cp:revision>7</cp:revision>
  <dc:subject/>
  <dc:title/>
</cp:coreProperties>
</file>