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290" cy="2061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24"/>
          <w:lang w:eastAsia="en-US"/>
        </w:rPr>
      </w:pPr>
      <w:r>
        <w:rPr>
          <w:rFonts w:cs="Times New Roman" w:ascii="Times New Roman" w:hAnsi="Times New Roman"/>
          <w:b/>
          <w:sz w:val="44"/>
          <w:szCs w:val="24"/>
          <w:lang w:eastAsia="en-US"/>
        </w:rPr>
        <w:t>Program wychowawczo-profilaktyczny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24"/>
          <w:lang w:eastAsia="en-US"/>
        </w:rPr>
        <w:t xml:space="preserve">dla Technikum w Pyskowicach </w:t>
        <w:br/>
        <w:t>w Zespole Szkół im. Marii Konopnickiej w Pyskowicach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24"/>
          <w:lang w:eastAsia="en-US"/>
        </w:rPr>
      </w:pPr>
      <w:r>
        <w:rPr>
          <w:rFonts w:cs="Times New Roman" w:ascii="Times New Roman" w:hAnsi="Times New Roman"/>
          <w:b/>
          <w:sz w:val="44"/>
          <w:szCs w:val="24"/>
          <w:lang w:eastAsia="en-US"/>
        </w:rPr>
        <w:t>w roku szkolnym 2023/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yskowice,  2023 r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43050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.</w:t>
              <w:tab/>
              <w:t>Podstawa prawna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943050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.</w:t>
              <w:tab/>
              <w:t>Wstęp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943050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.   Misja szkoły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943050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.   Sylwetka absolwenta.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4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943050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.</w:t>
              <w:tab/>
              <w:t>Cele ogólne i szczegółowe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943050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.   Struktura oddziaływań wychowawczych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VII. Harmonogram działań</w:t>
          </w:r>
          <w:r>
            <w:rPr>
              <w:rFonts w:cs="Times New Roman" w:ascii="Times New Roman" w:hAnsi="Times New Roman"/>
            </w:rPr>
            <w:t>………………………………………………………………………….</w:t>
          </w:r>
          <w:r>
            <w:rPr>
              <w:rFonts w:cs="Times New Roman" w:ascii="Times New Roman" w:hAnsi="Times New Roman"/>
              <w:sz w:val="24"/>
              <w:szCs w:val="24"/>
            </w:rPr>
            <w:t>14</w:t>
          </w:r>
          <w:r>
            <w:rPr>
              <w:sz w:val="24"/>
              <w:szCs w:val="24"/>
            </w:rPr>
            <w:tab/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943050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II.  Zasady ewaluacj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……………………………...……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spacing w:lineRule="auto" w:line="24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_RefHeading___Toc494305068"/>
      <w:bookmarkEnd w:id="0"/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nyWeb"/>
        <w:numPr>
          <w:ilvl w:val="0"/>
          <w:numId w:val="6"/>
        </w:numPr>
        <w:spacing w:before="280" w:after="0"/>
        <w:ind w:left="284" w:hanging="284"/>
        <w:rPr/>
      </w:pPr>
      <w:bookmarkStart w:id="1" w:name="_Hlk485156468"/>
      <w:bookmarkEnd w:id="1"/>
      <w:r>
        <w:rPr/>
        <w:t xml:space="preserve">Ustawa z 14 grudnia 2016 r. Prawo oświatowe (tekst jedn.: Dz.U. z 2021 r. poz. 1082)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onstytucj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zeczypospolitej Polskiej z 2 kwietnia 1997 r. (Dz.U. z 1997 r. nr 78, poz. 483 ze zm.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Ustawa z 26 stycznia 1982 r. – Karta Nauczyciela (tekst jedn.: Dz.U. z 2019 r. poz. 2215 ze zm.)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Ustawa z 7 września 1991 r. o systemie oświaty (tekst jedn.: Dz.U. z 2020 r. poz. 1327 ze zm.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Ustawa z 14 grudnia 2016 r. – Prawo oświatowe (tekst jedn.: Dz.U. z 2021 r. poz. 1082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Ustawa z 26 października 1982r. o wychowaniu w trzeźwości i przeciwdziałaniu alkoholizmowi (tekst jedn. Dz.U. z 2016 r. poz. 487 ze zm.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Ustawa z 29 lipca 2005r. o przeciwdziałaniu narkomanii (tekst jedn.: Dz.U. z 2019 r. poz. 852 ze zm.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Ustawa z 9 listopada 1995r. o ochronie zdrowia przed następstwami używania tytoniu i wyrobów tytoniowych (tekst jedn.: Dz.U. z 2018 r. poz. 1446 ze zm.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20 r. poz. 1449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e kierunki realizacji polityki oświatowej państwa w roku szkolnym 20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" w:name="_Hlk485156468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zporządzenie MEiN z 13 lipca 2023 r. zmieniające rozporządzenie w sprawie organizacji kształcenia, wychowania i opieki dzieci i młodzieży będących obywatelami Ukrainy (Dz.U. z 2023 r. po. 1367) – zmiana w zakresie § 13.</w:t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aport Instytutu Profilaktyki Zintegrowanej „Jak wspiera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czniów po roku epidemii? Wyzwania i rekomendacje dla wychowania, profilaktyki i zdrowia psychicznego” – sporządzony na zlecenie MEiN (oparty na wynikach badań wśród uczniów, rodziców, nauczycieli w okresie kwiecień 2020 – styczeń 2021)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/>
        <w:ind w:left="284" w:right="0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tatut szko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ły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opiera się na hierarchii wartości przyjętej przez radę pedagogiczną, radę rodziców i samorząd uczniowski, wynikających z przyjętej w szkole koncepcji pracy. Treści Programu Wychowawczo-Profilaktycznego są spójne ze statutem szkoły w tym warunkami i sposobem oceniania wewnątrzszkolnego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Istotą działań wychowawczych i profilaktycznych szkoły jest współpraca całej społeczności szkolnej oparta na założeniu, że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wychowanie jest zadaniem realizowanym w rodzinie i w szkole, która w swojej działalności musi uwzględniać zarówno wolę rodziców, jak i priorytety edukacyjne państwa. </w:t>
      </w:r>
      <w:r>
        <w:rPr>
          <w:rFonts w:cs="Times New Roman" w:ascii="Times New Roman" w:hAnsi="Times New Roman"/>
          <w:sz w:val="24"/>
          <w:szCs w:val="24"/>
        </w:rPr>
        <w:t xml:space="preserve">Rolą szkoły, oprócz jej funkcji dydaktycznej, jest dbałość o wszechstronny rozwój każdego z uczniów oraz wspomaganie wychowawczej funkcji rodziny. Wychowanie rozumiane jest jako wspieranie uczniów w rozwoju ku dojrzałości w sferze fizycznej, emocjonalnej, intelektualnej, duchowej i społecznej. Proces wychowania jest wzmacniany i uzupełniany poprzez działania z zakresu profilaktyki problemów dzieci i młodzieży. Program Wychowawczo-Profilaktyczny został opracowany na podstawie diagnozy w zakresie występujących w środowisku szkolnym potrzeb rozwojowych uczniów, w tym czynników chroniących i czynników ryzyka, ze szczególnym uwzględnieniem zagrożeń związanych z używaniem substancji psychotropowych, środków zastępczych oraz nowych substancji psychoaktywnych oraz innych problemów występujących w środowisku szkolnym, z uwzględnieniem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ników nadzoru pedagogicznego sprawowanego przez dyrektor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waluacji wcześniejszego programu wychowawczo-profilaktycznego realizowanego w roku szkolnym 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niosków i analiz (np. wnioski z pracy zespołów zadaniowych, zespołów przedmiotowych, zespołów wychowawczych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nych dokumentów i spostrzeżeń ważnych dla szkoły (sprawozdania wychowawców i specjalist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ki z przeprowadzonych b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czynników ryzyka oraz czynników chroniących pozwoliła  na stworzenie ogólnych wytycznych dotyczących działalności szkoły w zakresie przeciwdziałania zjawiskom dysfunkcyjnym. Ujęte zostały w zadaniach programu wychowawczo-profilaktycznego jako jego modyfikacj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4609704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enie uwagi i uwrażliwienie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bezpieczne korzystanie z mediów elektronicznych, w tym cyberprzemocy oraz wpływu portali społecznościowych na zdrowie psychiczne uczni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jęć mających na celu kształtowanie postawy tolerancji i szacunku wobec in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anie o zdrowie psychiczne uczniów – bazowanie na zasobach, pobudzanie pozytywnych emocji, prowadzenie ćwiczeń wzmacniających odporność psychiczną to priorytet oddziaływań wychowawcz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anie nacisku na budowanie pozytywnego klimatu między nauczycielami i uczniam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nie rozpoznanych potrzeb i problemów uczniów w zakresie profilaktyki uzależnień, głównie w uzależnieniu od nikoty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enie uwagi i uwrażliwienie społeczności szkolnej na problem samookaleczania się uczniów oraz podjęcie działań profilaktycznych mających na celu zapobieganie zachowaniom samobójczym. </w:t>
      </w:r>
    </w:p>
    <w:p>
      <w:pPr>
        <w:pStyle w:val="Normal"/>
        <w:keepNext w:val="true"/>
        <w:keepLines/>
        <w:numPr>
          <w:ilvl w:val="0"/>
          <w:numId w:val="28"/>
        </w:numPr>
        <w:spacing w:lineRule="auto" w:line="240" w:before="12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sja szkoły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sją szkoły jest wychowanie i wykształcenie młodego człowieka w duchu wartości humanistycznych, w poczuciu miłości do ojczyzny, szacunku dla innych, wyposażenie go w wiedzę i umiejętności ułatwiające kontynuowanie nauki, podjęcie pracy, współpracę z innymi oraz aktywną, a zarazem odpowiedzialną postawę wobec zdrowia i życia własnego oraz innych ludz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Absolwentem naszej szkoły jest świadomy obywatel, aktywny pracownik, odbiorca kultury, otwarty na różnorodne formy własnego rozwoju i potrafiący przystosować się do zmieniających warunków zewnętrznych, n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astawiony na wszechstronny rozwój, wrażliwy na problemy innych, uczestniczący w kulturze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keepLines/>
        <w:numPr>
          <w:ilvl w:val="0"/>
          <w:numId w:val="28"/>
        </w:numPr>
        <w:spacing w:lineRule="auto" w:line="240" w:before="120" w:after="240"/>
        <w:ind w:left="714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ylwetka absolw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ń kończący szkołę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ieruje się w codziennym życiu zasadami etyki i moralnośc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na i stosuje zasady dobrych obyczajów i kultury byc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zanuje siebie i innych, jest odpowiedzialny za siebie i innych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ezentuje aktywną postawę w promowaniu dbałości o środowisko naturaln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na historię i kulturę własnego narodu i regionu oraz tradycje szkoły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strzega zasad bezpieczeństwa i higieny życia, a także ochrony przed chorobami zakaźnymi (np. COVID-19)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na i rozumie zasady współżycia społecznego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st tolerancyjn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orzysta z różnych źródeł wiedzy i informacji, racjonalnie wykorzystuje narzędzia i technologie informatyczn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st ambitny, kreatywny, odważny, samodzieln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wiedzę na temat współczesnych zagrożeń społecznych i cywilizacyjnych, podejmuje odpowiedzialne decyzje w trosce o bezpieczeństwo własne i innych,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na zasady ochrony zdrowia psychicznego (w tym w sytuacji kryzysowej wywołanej epidemią COVID-19) oraz czynniki chroniące przed zagrożeniami wynikającymi z długotrwałej izolacji społecznej i reżimu sanitarn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umie związek między pogorszeniem się stanu zdrowia psychicznego a podejmowaniem zachowań ryzykownych i problemów z tym związanych (np. stosowanie substancji psychoaktywnych, przemocy)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anuje potrzeby innych i jest chętny do niesienia pomoc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st odporny na niepowodze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tegruje się z rówieśnikami i prawidłowo funkcjonuje w zespo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. Cele ogó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ziałalność wychowawcza w szkole polega na prowadzeniu działań z zakresu promocji zdrowia oraz wspomaganiu ucznia w jego rozwoju ukierunkowanym na osiągnięcie pełnej dojrzałości w sferze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zy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zdobycie przez ucznia wiedzy i umiejętności pozwalających na prowadzenie zdrowego stylu życia i podejmowanie zachowań prozdrowotnych, w tym w zakresie przeciwdziałania rozprzestrzenianiu się epidemii COVID-19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ychi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</w:t>
        <w:br/>
        <w:t>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łe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 sytuacji kryzysowej (np. epidemia COVID-19</w:t>
      </w:r>
      <w:r>
        <w:rPr>
          <w:rFonts w:cs="Times New Roman" w:ascii="Times New Roman" w:hAnsi="Times New Roman"/>
          <w:sz w:val="24"/>
          <w:szCs w:val="24"/>
          <w:lang w:val="pl-PL"/>
        </w:rPr>
        <w:t>, sytuacja kryzysowa uczniów z Ukrainy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sjologicznej</w:t>
      </w:r>
      <w:r>
        <w:rPr>
          <w:rFonts w:cs="Times New Roman" w:ascii="Times New Roman" w:hAnsi="Times New Roman"/>
          <w:sz w:val="24"/>
          <w:szCs w:val="24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(np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profilaktyka chorób zakaźnych w tym </w:t>
      </w:r>
      <w:r>
        <w:rPr>
          <w:rFonts w:cs="Times New Roman" w:ascii="Times New Roman" w:hAnsi="Times New Roman"/>
          <w:sz w:val="24"/>
          <w:szCs w:val="24"/>
        </w:rPr>
        <w:t>COVID-19)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wychowawcza obejmuje w szczególności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hierarchii systemu wartości, w którym zdrowie i odpowiedzialność za własny rozwój należą do jednych z najważniejszych wart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 życiu a decyzje w tym zakresie podejmowane są w poczuciu odpowiedzialności za siebie i innych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ę z rodzicami lub opiekunami uczniów w celu budow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jnego systemu wartości oraz kształtowania postaw prozdrowot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i promowania zdrowego stylu życia oraz zachowań proekologicznych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zmacnianie wśród uczniów więzi ze szkołą oraz społecznością lokalną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ształtowanie przyjaznego klimatu w szkole, budowanie prawidłowych relacji rówieśniczych oraz relacji uczniów i nauczycieli, a także nauczycieli, wychowawców i rodziców lub opiekunów, w tym wzmacnianie więzi z rówieśnikami oraz nauczycielami i wychowawcami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ształtowanie u uczniów postaw prospołecznych, w tym poprzez możliwość udziału w działaniach z zakresu wolontariatu, sprzyjających aktywnemu uczestnictwu uczniów w życiu społecznym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konalenie kompetencji nauczycieli w pracy z uczniem z doświadczeniem migracyjnym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nauczycieli w podejmowaniu inicjatyw/działań w zakresie zachęcania i wspierania uczniów do rozwijania ich aktywności fizycznej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rozwoju umiejętności cyfrowych uczniów i nauczycieli, ze szczególnym uwzględnieniem bezpiecznego poruszania się w sieci oraz krytycznej analizy informacji dostępnych w Internecie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ygotowanie uczniów do aktywnego uczestnictwa w kulturze i sztuce narodowej i światowej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nie edukacji rówieśniczej i programów rówieśniczych mających na celu modelowanie postaw prozdrowotnych i prospołecznych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 </w:t>
      </w:r>
      <w:r>
        <w:rPr>
          <w:rFonts w:cs="Times New Roman" w:ascii="Times New Roman" w:hAnsi="Times New Roman"/>
          <w:i/>
          <w:sz w:val="24"/>
          <w:szCs w:val="24"/>
        </w:rPr>
        <w:t>(patrz: Raport Instytutu Profilaktyki Zintegrowanej „Jak wspierać uczniów po roku epidemii? Wyzwania i rekomendacje dla wychowania, profilaktyki i zdrowia psychicznego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edukacyjna w szkole polega na stałym poszerzaniu i ugruntowywaniu wiedzy i umiejętności u uczniów, ich rodziców lub opiekunów, nauczycieli </w:t>
        <w:br/>
        <w:t>i wychowawców z zakresu promocji zdrowia i zdrowego stylu ży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edukacyjna obejmuje w szczególnośc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szerzenie wiedzy rodziców lub opiekunów, nauczycieli i wychowawców na temat prawidłowości rozwoju i zaburzeń zdrowia psychicznego dzie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 młodzieży, rozpoznawania wczesnych objawów używania środków odurzających, substancji psychotropowych, środków zastępczych, nowych substancji psychoaktywnych, a także suplementów diet i leków w celach innych niż medyczne oraz postępowania w tego typu przypadkach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wijanie i wzmacnianie umiejętności psychologicznych i społecznych uczniów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nie kompetencji nauczycieli, wychowawców, rodziców w zakresie profilaktyki oraz rozpoznawania wczesnych symptomów depresji u </w:t>
      </w:r>
      <w:r>
        <w:rPr>
          <w:rFonts w:cs="Times New Roman" w:ascii="Times New Roman" w:hAnsi="Times New Roman"/>
          <w:sz w:val="24"/>
          <w:szCs w:val="24"/>
          <w:lang w:val="pl-PL"/>
        </w:rPr>
        <w:t>uczniów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szerzanie wiedzy uczniów, nauczycieli, rodziców na temat wpływu sytuacji kryzysowej (np. wywołanej pandemią COVID-19) na funkcjonowanie każdego człowieka oraz możliwości uzyskania pomocy w szkole i poza szkołą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ształtowanie krytycznego myślenia i wspomaganie uczni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zerzanie wiedzy uczniów na temat metod zapobiegania epidemi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przeciwdziałania chorobom cywilizacyjnym</w:t>
      </w:r>
      <w:r>
        <w:rPr>
          <w:rFonts w:cs="Times New Roman" w:ascii="Times New Roman" w:hAnsi="Times New Roman"/>
          <w:color w:val="000000"/>
          <w:sz w:val="24"/>
          <w:szCs w:val="24"/>
        </w:rPr>
        <w:t>, wyczerpaniu nerwowemu, wykluczeniu społecznem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zerzanie wiedzy uczniów na temat konsekwencji nadużywania multimediów (uzależnienie cyfrowe),</w:t>
      </w:r>
    </w:p>
    <w:p>
      <w:pPr>
        <w:pStyle w:val="Akapitzlist"/>
        <w:numPr>
          <w:ilvl w:val="0"/>
          <w:numId w:val="10"/>
        </w:numPr>
        <w:shd w:fill="FFFFFF" w:val="clear"/>
        <w:spacing w:before="0" w:after="20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skonalenie kompetencji nauczycieli i wychowawców w zakresie profilaktyki uzależnienia od multimed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informacyjna w szkole polega na dostarczaniu rzetelnych i aktualnych informacji, dostosowanych do wieku oraz możliwości psychofizycznych odbiorców, na temat zagrożeń i rozwiązywania problemów związanych z używaniem środków odurzających, substancji 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informacyjna obejmuje w szczególności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dostępnienie informacji o ofercie pomocy specjalistycznej dla uczniów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dostępnienie informacji o ofercie pomocy specjalistycznej dla uczniów, ich rodziców lub opiekunów w przypadku obniżonej kondycji psychicznej, depresji, innych problemów psychologicznych i psychiatrycznych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jako skutków sytuacji traumatycznych i kryzysowych (np. działania wojenne na Ukrainie)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informacji uczniom, ich rodzicom lub opiekunom oraz nauczycielom i wychowawcom na temat konsekwencji prawnych związanych </w:t>
        <w:br/>
        <w:t>z naruszeniem przepisów ustawy z 29 lipca 2005 r. o przeciwdziałaniu narkomanii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owanie uczniów oraz ich rodziców lub opiekunów o obowiązujących procedurach postępowania nauczycieli i wychowawców oraz o metodach współpracy szkół i placówek z Policją w sytuacjach zagrożenia narkomani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uzależnieniami od innych środków zmieniających świadomość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dostępnienie informacji o ofercie pomocy specjalistycznej dla uczniów, ich rodziców lub opiekunów w przypadku uzależnienia cyfrowego (np. możliwość udziału w P</w:t>
      </w: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shd w:fill="FFFFFF" w:val="clear"/>
          <w:lang w:eastAsia="pl-PL"/>
        </w:rPr>
        <w:t xml:space="preserve">ilotażowym Programie skierowanym do dzieci i młodzieży uzależnionych od nowych technologii cyfrowych, rekomendowanym przez NFZ </w:t>
        <w:br/>
        <w:t>i Ministerstwo Zdrowia),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dostępnienie informacji o możliwościach różnorodnego wsparcia uczniów z Ukrainy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ziałalność profilaktyczna w szkole polega na realizowaniu działań z zakresu profilaktyki uniwersalnej, selektywnej i wskazu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profilaktyczna obejmuj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nie wszystkich uczni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nie uczniów, którzy ze względu na swoją sytuację rodzinną, środowiskową lub uwarunkowania biologiczne są w wyższym stopniu narażeni na ryzyko zachowań ryzykow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nie uczni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nie uczniów, u których rozpoznano objawy depresji lub obniżenia kondycji psychicznej, a także prowadzenie działań profilaktycznych wobec wszystkich uczniów szkoł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spieranie uczniów, u których zaobserwowano uzależnienie od technologii cyfrowych, a także prowadzenie działań profilaktycznych wobec wszystkich uczniów szkoły (np. przekierowywanie ich uwagi na rozwój indywidualnych zainteresowań oraz angażowanie uczniów do aktywności w różnych dziedzina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ziałania te obejmują w szczególn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alizowanie wśród uczniów oraz ich rodziców lub opiekunów programów profilaktycznych i promocji zdrowia psychicznego dostosowanych do potrzeb indywidualnych i grupowych oraz realizowanych celów profilakty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 życiowej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szerzenie kompetencji osób oddziałujących na uczniów (nauczycieli, rodziców, wychowawców, specjalistów) w zakresie wczesnego rozpoznawania objawów depresji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bjawów uzależnienia od technologii cyfrowych, objawów chorób cywilizacyjnych (np. nadwaga, brak aktywności fizycznej),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00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skonalenie zawodowe nauczycieli i wychowawców w zakresie realizacji szkolnej interwencji profilaktycznej w przypadku podejmowania przez uczniów  zachowań ryzykow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nie, w razie potrzeby, w indywidualny program edukacyjno-terapeutyczny, o którym mowa w art. 127 ust. 3 ustawy Prawo oświatowe, działań </w:t>
        <w:br/>
        <w:t>z zakresu przeciwdziałania używaniu środków odurzających, substancji psychotropowych, środków zastępczych, nowych substancji psychoaktywn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bieżącym roku szkolnym najważniejsze działania w pracy wychowawczej są ukierunkowane n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omaganie rozwoju ucznia w sferze emocjonalnej, społecznej i twórczej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zbudzanie poczucia przynależności do grup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e szczególnym uwzględnieniem uczniów z Ukrain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dbudowanie i umacnianie u uczniów prawidłowego funkcjonowania w grupie społecznej w szkole, klasie (reintegracja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trwalanie u uczniów świadomego respektowania reguł sanitarnych przyjętych na czas epidemii COVID-19,                     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budzanie poczucia własnej wartości, wiary we własne siły i możliw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udowanie poczucia tożsamości regionalnej i narod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uwzględnieniem szacunku dla kultury uczniów z Ukrain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przemocy, agresji i uzależnieniom, pojawianiu się zachowań ryzykow</w:t>
      </w:r>
      <w:r>
        <w:rPr>
          <w:rFonts w:cs="Times New Roman" w:ascii="Times New Roman" w:hAnsi="Times New Roman"/>
          <w:sz w:val="24"/>
          <w:szCs w:val="24"/>
          <w:lang w:val="pl-PL"/>
        </w:rPr>
        <w:t>ny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ka o szeroko pojęte bezpieczeństwo podopiecznych, nauczycieli i rodziców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nimalizowanie negatywnych skutków sytuacji kryzysowej wywołanej działaniami wojennymi na terenie Ukrainy, w jakiej znaleźli się uczniowie przybyli z tego państw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360" w:righ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I. Struktura oddziaływań wychowawczych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prawuje opiekę nad uczniami oraz stwarza warunki harmonijnego rozwoju psychofizycznego poprzez aktywne działania prozdrowotne, db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 prawidłowy poziom pracy wychowawczej i opiekuńczej szkoły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warza warunki do działania w szkole lub placówce: wolontariuszy, stowarzyszeń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uje z zespołem wychowawców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edagogiem specjalnym,</w:t>
      </w:r>
      <w:r>
        <w:rPr>
          <w:rFonts w:cs="Times New Roman" w:ascii="Times New Roman" w:hAnsi="Times New Roman"/>
          <w:sz w:val="24"/>
          <w:szCs w:val="24"/>
        </w:rPr>
        <w:t xml:space="preserve"> pedagogiem, psychologiem szkolnym, oraz Samorządem Uczniowskim, wspomaga nauczycieli w realizacji zadań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Default"/>
        <w:numPr>
          <w:ilvl w:val="0"/>
          <w:numId w:val="13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otywuje nauczycieli i specjalistów do opracowania modelu wsparcia i pomocy uczniom przeżywającym trudności psychiczne,</w:t>
      </w:r>
    </w:p>
    <w:p>
      <w:pPr>
        <w:pStyle w:val="Default"/>
        <w:numPr>
          <w:ilvl w:val="0"/>
          <w:numId w:val="13"/>
        </w:numPr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monitoruje współpracę pedagoga specjalnego z nauczycielami, wychowawcami, innymi specjalistami oraz umacnia wspierającą rolę pedagoga specjalnego w rozpoznawaniu przyczyn niepowodzeń edukacyjnych uczniów lub trudności w ich funkcjonowaniu, w tym barier i ograniczeń utrudniających funkcjonowanie ucznia i jego uczestnictwo w życiu szkoł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warza warunki do poszukiwania optymalnych rozwiązań w zakresie budowania systemu działań wspierających kondycję psychiczną uczni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spiruje wszystkie grupy społeczności szkolnej do budowania dobrych wzajemnych relacji w środowisku szkolnym, jako czynnika zwiększającego  skuteczność i efektywność udzielanego wsparc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stosowuje ofertę zajęć pozalekcyjnych do oczekiwań uczniów w celu stworzenia warunków do realizacji pasji, udziału z zajęciach sportowych, kontaktu z przyrodą, a także kontaktu bezpośredniego uczniów ze sobą, z zachowaniem zasad sanitarnych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onuje analizy obciążeń nauczycieli, wychowawców i pedagogów czynnościami formalnymi (np.  prowadzeniem dokumentacji uzupełniającej, sprawozdań), w miarę możliwości redukuje ich ilość, analizuje dotychczasowe procedury i regulaminy, aby odciążyć kadrę na rzecz tworzenia warunków do nawiązywania indywidualnych relacji z uczniami i klasam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zuwa nad wykorzystaniem lekcji wychowawczych do budowania systemu wsparcia psychicznego uczniów – </w:t>
      </w:r>
      <w:r>
        <w:rPr>
          <w:rFonts w:cs="Times New Roman" w:ascii="Times New Roman" w:hAnsi="Times New Roman"/>
          <w:i/>
          <w:sz w:val="24"/>
          <w:szCs w:val="24"/>
        </w:rPr>
        <w:t>w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portu Instytutu Profilaktyki Zintegrowanej „Jak wspierać uczniów po roku epidemii? Wyzwania i rekomendacje dla wychowania, profilaktyki i zdrowia psychicznego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komendowane są „zwykłe rozmowy, zainteresowanie przeżyciami uczniów, proste zabawy integracyjne, wstępne rozpoznanie dotyczące liczby uczniów o bardzo złej kondycji psychicznej”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zuwa nad intensyfikowaniem współpracy nauczycieli i wychowawców 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edagogiem specjalnym,</w:t>
      </w:r>
      <w:r>
        <w:rPr>
          <w:rFonts w:cs="Times New Roman" w:ascii="Times New Roman" w:hAnsi="Times New Roman"/>
          <w:sz w:val="24"/>
          <w:szCs w:val="24"/>
        </w:rPr>
        <w:t xml:space="preserve"> pedagogiem, psychologiem szkolnym oraz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zuwa nad wykonywaniem zadań  przez specjalistów szkoły – pedago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zkol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edagog specjalny, </w:t>
      </w:r>
      <w:r>
        <w:rPr>
          <w:rFonts w:cs="Times New Roman" w:ascii="Times New Roman" w:hAnsi="Times New Roman"/>
          <w:sz w:val="24"/>
          <w:szCs w:val="24"/>
        </w:rPr>
        <w:t>psycholog i inni specjaliści powinni aktywnie włączać się do bezpośredniej pracy profilaktycznej i bezpośredniego wsparcia uczniów i rodziców, służyć doradztwem dla nauczycieli, wspierać i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18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nicjuje utworzenie systemu wsparcia nauczycieli, wychowawców, którym trudno jest wspierać uczniów z uwagi na to, że sami przeżywają stan silnego przygnębienia epidemią, przemęczenia lub przechodzą inny kryzys psychiczny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1418" w:right="0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dzoruje realizację Programu Wychowawczo-Profilaktycznego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418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uje wymagania związane z realizacją podstawy programowej do zmniejszonej efektywności kształcenia wynikającej z osłabionej kondycji psychicznej uczniów oraz niższej efektywności zdalnego nauczania </w:t>
      </w:r>
      <w:r>
        <w:rPr>
          <w:rFonts w:cs="Times New Roman" w:ascii="Times New Roman" w:hAnsi="Times New Roman"/>
          <w:i/>
          <w:sz w:val="24"/>
          <w:szCs w:val="24"/>
        </w:rPr>
        <w:t>(patrz: Raport Instytutu Profilaktyki Zintegrowanej „Jak wspierać uczniów po roku epidemii? Wyzwania i rekomendacje dla wychowania, profilaktyki i zdrowia psychicznego”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onuje wyboru programów profilaktycznych wspierających uczniów psychicznie i uczących umiejętności radzenia sobie z wyzwaniami czasu epidemii oraz adaptacji do zmieniających się warunków nauk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racowuje projekt programu wychowawczo-profilaktycznego i uchwala go w porozumieniu z Radą rodziców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racowuje i zatwierdza dokumenty i procedury postępowania nauczycieli w sytuacjach zagrożenia młodzieży demoralizacją i przestępczością, a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także depres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uzależnieniami od technologii cyfrow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zy w realizacji Programu Wychowawczo-Profilaktyczneg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zy w ewaluacji Programu Wychowawczo-Profilaktycznego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1429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auczyciel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ą z wychowawcami klas, innymi nauczycielami, pedagogiem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edagogiem specjalnym, </w:t>
      </w:r>
      <w:r>
        <w:rPr>
          <w:rFonts w:cs="Times New Roman" w:ascii="Times New Roman" w:hAnsi="Times New Roman"/>
          <w:sz w:val="24"/>
          <w:szCs w:val="24"/>
        </w:rPr>
        <w:t>psychologiem, innymi specjalistami w zakresie realizacji zadań wychowawczych i profilaktycznych, uczestniczą w realizacji Programu Wychowawczo-Profilaktyczn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agują na przejawy depresji, agresji, niedostosowania społecznego i uzależnień uczniów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tym uzależnień o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chnologii cyfrow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strzegają obowiązujących w szkole procedur postępowania w sytuacj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grożenia młodzieży demoralizacją i przestępczością, a także depresją i innymi negatywnymi skutkami epidemii COVID-19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dzielają uczniom pomocy w przezwyciężaniu niepowodzeń szkolnych, skutków długotrwałej izolacji społecznej, ograniczeń i nieprzewidywalnych zmian związanych z epidemią COVID-1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z wojną w Ukrainie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ewniają atmosferę współpracy, zaufania, otwartości, wzajemnego wspomaga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ształcą i wychowują dzieci w duchu patriotyzmu i demokracj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mawiają z uczniami i rodzicami o zachowaniu i frekwencji oraz postępach w nauce na swoich zajęcia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right="0" w:hanging="425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ją zainteresowania, pasje i rozwój osobowy uczni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ychowawcy klas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agnozują sytuację wychowawczą w klasie, zapewniają atmosferę współpracy, zaufania, otwartości, wzajemnego wspomagania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rozpoznają potrzeby uczniów w zakresie ochrony zdrowia psychicznego, w tym zagrożenia wynikające z długotrwałej izolacji społecznej 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okresie epidemii COVID-19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az z wojną w Ukrainie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poznają indywidualne potrzeby rozwojowe uczniów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tym czynników chroniących i czynników ryzyka, ze szczególnym uwzględnieniem zagrożeń związanych z używaniem substancji psychotropowych, środków zastępczych oraz nowych substancji psychoaktywnych, a takż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nadużywaniem technologii cyfrow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podstawie dokonanego rozpoznania oraz celów i zadań określonych w Programie Wychowawczo-Profilaktycznym opracowują plan pracy wychowawczej dla klasy na dany rok szkolny, uwzględniając specyfikę funkcjonowania zespołu klasowego i potrzeby uczniów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oznają uczniów swoich klas i ich rodziców z prawem wewnątrzszkolnym i obowiązującymi zwyczajami, tradycjami szkoły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ą członkami zespołu wychowawców i wykonują zadania zlecone przez przewodniczącego zespołu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ceniają zachowanie uczniów swojej klasy, zgodnie z obowiązującymi w szkole procedurami - uwzględniają trudności w funkcjonowaniu uczni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kole wynikające z długotrwałego trwania w stanie epidemii COVID-19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z wojną w Ukrainie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ą z innymi nauczycielami uczącymi w klasie, rodzicami uczniów, pedagogiem szkolnym oraz specjalistami pracującymi z ucznia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o specjalnych potrzebach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poznają oczekiwania swoich uczniów i ich rodziców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bają o dobre relacje uczniów w klasie, utrzymywanie kontaktów rówieśniczych, rozwijanie wzajemnej pomocy i współpracy grupowej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ejmują działania w zakresie poszerzania własnych kompetencji wychowawczych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edagog szkolny/pedagog specjalny/psycholog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agnozuje środowisko wychowawcze, w tym stan kondycji psychicznej uczniów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je indywidualne potrzeby rozwojowe i edukacyjne oraz możliwości psychofizyczne uczni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określenia ich mocnych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, predyspozycji, zainteresowań i uzdolnień oraz przyczyn niepowodzeń edukacyjnych lub trudności w funkcjonowaniu, w tym barier i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ń utrudniających im funkcjonowanie i uczestnictwo w życiu szkoły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 uczniom, rodzicom i nauczycielom pomocy psychologiczno-pedagogicznej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18" w:leader="none"/>
        </w:tabs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e wraz z wychowawcami i nauczycielami wielospecjalistycznej oceny poziomu funkcjonowania uczni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jętych kształceniem     specjalny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 działania z zakresu profilaktyki uzależnień i innych problemów uczniów, w tym działań mających na celu przeciwdziałanie pojawianiu się zachowań ryzykownych związanych z używaniem przez uczniów środków odurzających, substancji psychotropowych, środków zastępczych i nowych substancji psychoaktywnych zgodnie z przepis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ewnia uczniom pomoc psychologiczno-pedagogiczną w odpowiednich form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uje z rodzicami uczniów potrzebującymi szczególnej troski wychowawczej lub stałej opieki, wsparcia psychologicz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biega o różne formy pomocy wychowawczej i materialnej dla uczni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uje z placówkami wspierającymi proces dydaktyczno-wychowawczy szkoły i poszerzającymi zakres działań o charakterze profilaktycznym, w tym z poradnią psychologiczno-pedagogiczn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iera nauczycieli, wychowawców, inne osoby pracujące z uczniami w identyfikacji problemów uczniów, w tym wczesnych objawów depresji, a także w udzielaniu im wsparc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ozwija współpracę z nauczycielami, wychowawcami, a także pracownikami poradni psychologiczno-pedagogicznych w celu szybkiego </w:t>
        <w:br/>
        <w:t>i skutecznego reagowania na zaobserwowane problemy uczni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ktywnie włącza się do bezpośredniej pracy profilaktycznej i bezpośredniego wsparcia uczniów i rodziców, służy doradztwem dla nauczyciel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iera ich w identyfikowaniu problemów uczniów i prowadzeniu z uczniami zajęć wspierających, integracyjnych, profilaktycz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muje budowanie dobrych, wzajemnych relacji pomiędzy wszystkimi grupami społeczności szkolnej, jako czynnika zwiększającego</w:t>
        <w:br/>
        <w:t>skuteczność i efektywność udzielanego wsparcia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Rodzice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tworzą Program Wychowawczo-Profilaktyczny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zą w diagnozowaniu pracy wychowawczej szkoły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zą w poszukiwaniu nowych rozwiązań na rzecz budowania szkolnego systemu ochrony zdrowia psychicznego uczniów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zą w wywiadówkach organizowanych przez szkołę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sięgają informacji na temat swoich dzieci w szkol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bają o właściwą formę spędzania czasu wolnego przez uczniów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a Rodziców ‒ uchwala w porozumieniu z Radą Pedagogiczną Program Wychowawczo-Profilaktyczny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amorząd uczniowsk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zy w diagnozowaniu sytuacji wychowawczej szkoł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Radą Pedagogiczną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akcje pomocy dla potrzebujących kolegów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prezentuje postawy i potrzeby środowiska uczniowskiego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paguje ideę samorządności oraz wychowania w demokracj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418" w:right="0" w:hanging="425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oże podejmować działania z zakresu wolontariatu.</w:t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Obszar rozwoju intelektualnego: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832" w:right="118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aktyka uzależnień – promowanie zdrowego stylu życia, w tym szeroko pojętej profilaktyki zdrowotnej. Kreowanie u uczniów postawy odpowiedzialności za swoje czyny i unikania zachowań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yzykownych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832" w:right="123" w:hanging="361"/>
        <w:contextualSpacing w:val="false"/>
        <w:rPr/>
      </w:pPr>
      <w:r>
        <w:rPr>
          <w:rFonts w:cs="Times New Roman" w:ascii="Times New Roman" w:hAnsi="Times New Roman"/>
          <w:sz w:val="24"/>
        </w:rPr>
        <w:t>Kształtowanie motywacji do zdobywania wiedzy i umiejętności oraz wpajanie konieczności nieustannego rozwoju intelektualnego, duchowego, emocjonalnego 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zycznego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820" w:right="0" w:hanging="349"/>
        <w:contextualSpacing w:val="false"/>
        <w:rPr/>
      </w:pPr>
      <w:r>
        <w:rPr>
          <w:rFonts w:cs="Times New Roman" w:ascii="Times New Roman" w:hAnsi="Times New Roman"/>
          <w:sz w:val="24"/>
        </w:rPr>
        <w:t>Wspieranie umiejętności samodzielnego myślenia, świadomego podejmowania ważnych decyz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yciowych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820" w:right="0" w:hanging="349"/>
        <w:contextualSpacing w:val="false"/>
        <w:rPr/>
      </w:pPr>
      <w:r>
        <w:rPr>
          <w:rFonts w:cs="Times New Roman" w:ascii="Times New Roman" w:hAnsi="Times New Roman"/>
          <w:sz w:val="24"/>
        </w:rPr>
        <w:t>Rozpoznanie i rozwijanie możliwości, uzdolnień i zainteresowań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niów.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820" w:right="0" w:hanging="349"/>
        <w:contextualSpacing w:val="false"/>
        <w:rPr/>
      </w:pPr>
      <w:r>
        <w:rPr>
          <w:rFonts w:cs="Times New Roman" w:ascii="Times New Roman" w:hAnsi="Times New Roman"/>
          <w:sz w:val="24"/>
        </w:rPr>
        <w:t>Poprawa frekwencji uczniów na zajęciach lekcyjnych. Przyjęto standard: 98% uczniów systematycznie realizuje obowiązek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lny.</w:t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zar rozwoju społecznego: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Integracja zespołów klasowych</w:t>
      </w:r>
      <w:r>
        <w:rPr>
          <w:rFonts w:cs="Times New Roman" w:ascii="Times New Roman" w:hAnsi="Times New Roman"/>
          <w:sz w:val="24"/>
          <w:lang w:val="pl-PL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przeprowadzenie zajęć integracyjnych we wszystkich klasa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832" w:right="122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e kreatywności, przedsiębiorczości i kompetencji cyfrowych uczniów, w tym bezpieczne i celowe wykorzystywanie technologii informacyjno- komunikacyjnych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wrażliwości estetycznej i potrzeb aktywnego uczestnictwa w życi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 kulturalnym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820" w:right="128" w:hanging="349"/>
        <w:contextualSpacing w:val="false"/>
        <w:rPr/>
      </w:pPr>
      <w:r>
        <w:rPr>
          <w:rFonts w:cs="Times New Roman" w:ascii="Times New Roman" w:hAnsi="Times New Roman"/>
          <w:sz w:val="24"/>
        </w:rPr>
        <w:t>Rozumienie i respektowanie obowiązujących norm. W roku szkolnym  202</w:t>
      </w:r>
      <w:r>
        <w:rPr>
          <w:rFonts w:cs="Times New Roman" w:ascii="Times New Roman" w:hAnsi="Times New Roman"/>
          <w:sz w:val="24"/>
          <w:lang w:val="pl-PL"/>
        </w:rPr>
        <w:t>3</w:t>
      </w:r>
      <w:r>
        <w:rPr>
          <w:rFonts w:cs="Times New Roman" w:ascii="Times New Roman" w:hAnsi="Times New Roman"/>
          <w:sz w:val="24"/>
        </w:rPr>
        <w:t>/2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 xml:space="preserve"> przyjęto standard: powyżej 90% uczniów przestrzega szkolnych norm      i zasad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Kształtowanie postaw świadomego i aktywnego uczestnictwa w życiu społecznym (w szkole, grupie rówieśniczej, społecznośc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kalnej)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chowanie do wartości przez kształtowanie postaw obywatelskich i patriotycznych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832" w:right="124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rzeciwdziałanie zachowaniom agresywnym, szczególnie agresji słownej i cyberprzemocy, zachowaniom nacechowanym nietolerancją i brakiem poszanowania  godności  ludzkiej, ze szczególnym  uwzględnieniem osób  niepełnosprawnych, osób o różnej  orientacji  seksualnej,  różnych poglądach   i styl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ycia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Wyrobienie u ucznia szacunku do wartości ogólnospołecznych, etycznych, religijnych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triotycznych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rzygotowanie ucznia do sumiennego i odpowiedzialnego wykonywania powierzonej m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Rozwijanie postaw prospołecznych i działań w zakres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lontariatu.</w:t>
      </w:r>
    </w:p>
    <w:p>
      <w:pPr>
        <w:pStyle w:val="Normal"/>
        <w:spacing w:lineRule="auto" w:line="240" w:before="0" w:after="0"/>
        <w:ind w:left="11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zar rozwoju fizycznego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umiejętności podejmowania i realizacji zachowań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zdrowotnych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100% uczniów jest świadomych zależności pomiędzy odpowiednim stylem życia 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rowie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100% uczniów zna reguły sanitarne obowiązujące 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le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832" w:right="121" w:hanging="361"/>
        <w:contextualSpacing w:val="false"/>
        <w:rPr/>
      </w:pPr>
      <w:r>
        <w:rPr>
          <w:rFonts w:cs="Times New Roman" w:ascii="Times New Roman" w:hAnsi="Times New Roman"/>
          <w:sz w:val="24"/>
        </w:rPr>
        <w:t>100% uczniów zna zasady ochrony zdrowia psychicznego (w tym w sytuacji kryzysowej wywołanej epidemią COVID-19) oraz czynniki chroniące przed zagrożeniami wynikającymi z długotrwałej izolacji społecznej oraz wynikające z wojny 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krainie..</w:t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zar rozwoju emocjonalnego:</w:t>
      </w:r>
    </w:p>
    <w:p>
      <w:pPr>
        <w:pStyle w:val="Akapitzlist"/>
        <w:widowControl w:val="false"/>
        <w:numPr>
          <w:ilvl w:val="0"/>
          <w:numId w:val="36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Uczniowie wymagający wsparcia uzyskają pomoc w odpowiedniej formie- standar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0%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832" w:right="120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enie zajęć psychoedukacyjnych w klasach na temat umiejętności autoanalizy i rozpoznawania swoich predyspozycji- standard 100% klas realizuje zadanie. 100% uczniów potrafi wskazać swoje mocne i słab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832" w:right="123" w:hanging="361"/>
        <w:contextualSpacing w:val="false"/>
        <w:rPr/>
      </w:pPr>
      <w:r>
        <w:rPr>
          <w:rFonts w:cs="Times New Roman" w:ascii="Times New Roman" w:hAnsi="Times New Roman"/>
          <w:sz w:val="24"/>
        </w:rPr>
        <w:t>Rozwijanie pozytywnych cech osobowych ucznia (kultura, wrażliwość, dobroć, szacunek dla człowieka, a szczególnie dla osób chorych i starszych, tolerancja) - standard 100% klas realizuje zadanie. 100% uczniów deklaruje wrażliwość społeczną 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lerancję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832" w:right="126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enie  zajęć  kształcących  umiejętność  rozpoznawania  emocji,  samokontroli,  empatii,  aktywnego  słuchania,  reagowania  na  porażkę        i krytykę. - standard 100% klas realizuje zadanie. 90% uczniów potrafi rozpoznawać emocje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Uczniowie potrafią wskazać konstruktywne sposoby rozwijania swoich predyspozycji i pokonywania potencjalnych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udności.</w:t>
      </w:r>
    </w:p>
    <w:p>
      <w:pPr>
        <w:pStyle w:val="Normal"/>
        <w:spacing w:lineRule="auto" w:line="240" w:before="0" w:after="0"/>
        <w:ind w:left="11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zar rozwoju duchowego: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</w:rPr>
        <w:t>Upowszechnienie wiedzy na temat obowiązujących w szkole norm 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tości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30 września wychowawcy zapoznają uczniów i rodziców z celami zapisanymi w planie pracy szkoły oraz regulacjami prawa</w:t>
      </w:r>
      <w:r>
        <w:rPr>
          <w:rFonts w:cs="Times New Roman" w:ascii="Times New Roman" w:hAnsi="Times New Roman"/>
          <w:spacing w:val="-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wnątrzszkolnego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right="0" w:firstLine="450"/>
        <w:contextualSpacing w:val="false"/>
        <w:rPr/>
      </w:pPr>
      <w:r>
        <w:rPr>
          <w:rFonts w:cs="Times New Roman" w:ascii="Times New Roman" w:hAnsi="Times New Roman"/>
          <w:sz w:val="24"/>
        </w:rPr>
        <w:t>Budowanie życzliwych relacji pomiędzy pracownikami szkoły i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1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rmonogr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działań</w:t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  <w:gridCol w:w="2693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Zad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orma realizacj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soby odpowiedzial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fer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rmin</w:t>
            </w:r>
          </w:p>
        </w:tc>
      </w:tr>
      <w:tr>
        <w:trPr>
          <w:trHeight w:val="3201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Popularyzowanie idei wolontariat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Podejmowanie akcji i działań charytatywnych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Pomoc w kształtowaniu postawy etycznej i budowaniu hierarchii wartośc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Zaznajomienie ze wzorcami osobowymi w literaturze, filmie, kulturz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Realizowanie warsztatów dotyczących tolerancji 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ałalność charytatywna, wolontariat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ordynator wolontariatu, nauczyciele, specjali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ołeczna, duchow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X-V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Zapoznanie uczniów z metodami odreagowania stresu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Udział uczniów w zajęciach grupowych w celu trenowania swoich mocnych stron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Rozpoznanie potrzeb i zagrożeń uczniów z Ukrainy wynikających z ich sytuacji kryzysow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70" w:right="391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lekcje wychowawcz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70" w:right="391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konsultacje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ajęcia rozwijające kompetencje emocjonalno- społeczne, warszta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chowawcy, specjaliśc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sych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XI- I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Diagnozowanie uczniów zdolnych oraz mających trudności w nauce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Organizacja zajęć specjalistycznych.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. Organizowanie zajęć wyrównujących braki dydaktyczne oraz rozwijających umiejętność uczenia si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Popularyzowanie technik szybkiego uczenia się i zapamiętywania. Wskazanie uczniom efektywnych metod uczenia się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radnictwo indywidualn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ecjali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sych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X-VI</w:t>
            </w:r>
          </w:p>
        </w:tc>
      </w:tr>
      <w:tr>
        <w:trPr>
          <w:trHeight w:val="963" w:hRule="atLeast"/>
        </w:trPr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Poznawanie technik  relaksacyjny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Zaznajamianie z  procedurami egzaminów zewnętrznych OKE oraz zasad rekrutacji na uczelnie wyższe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arszta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sultacje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r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ecjaliści, wychowawcy, nauczyciele, doradca zawodow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sych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-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 w:bidi="hi-IN"/>
              </w:rPr>
              <w:t xml:space="preserve">1.Zachęcanie uczniów do brania udziału w olimpiadach i konkursach szkolnych i międzyszkolnych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en-US" w:bidi="hi-IN"/>
              </w:rPr>
              <w:t xml:space="preserve">2.Zachęcanie uczniów do brania udziału w zajęciach pozalekcyjnych </w:t>
              <w:br/>
              <w:t>w celu poszerzania swojej wiedzy i umiejętności, wykorzystując swój potencjał intelektualn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Prezentowanie osiągnięć uczniów na stronie internetowej szkoły, gablotach szkolnych i na łamach lokalnej pras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sultacje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r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ecjaliści, wychowawcy, nauczyciele, bibliotekarz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sych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X-V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Rozbudzenie w uczniach potrzeby  samodzielnego podejmowania aktywności fizycznej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Propagowanie różnych form aktywnoś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lekcje WF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wody sportowe, turystyka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uczyciele, wychow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iz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X-VI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opularyzowanie antynikotynowych kampanii społecznych 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opularyzowanie Dnia Rzucania Palenia ( 17 listopad) i Dnia bez Papierosa (31 maja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ekcje wychowawcze, zajęcia ze specjalistami, wydarzenia szkoln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chowawcy, nauczyciele, specjali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sychiczna, fizycz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XI - V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Kształtowanie umiejętności organizowania czasu wolnego w sposób zapewniający komfort i dbałość o zdrowie fizyczne i psychiczne oraz prawidłowe relacje interpersonaln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Zaznajomienie uczniów z zagrożeniami płynącymi z mediów społecznościowych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Organizowanie Dnia Bezpiecznego Internetu (14 lut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ekcje wychowawcze, zajęcia ze specjalistami, wydarzenia szko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uczyciele, wychowawcy, specjaliśc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sych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- 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Uwzględnienie problematyki regionalnej na zajęciach </w:t>
              <w:br/>
              <w:t>z różnorodnych przedmiot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Poznawanie historii, kultury oraz zabytków miasta , regionu oraz historii </w:t>
              <w:br/>
              <w:t xml:space="preserve">i teraźniejszości Powiatu Gliwickiego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.Nawiązanie współpracy z muzeami i instytucjami kulturalnymi miasta </w:t>
              <w:br/>
              <w:t>i okoli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kcje wychowawcze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kcje przedmiotowe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 bibliotek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u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X-V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  <w:t>1.Kształtowanie postaw patriotycznych i  poszanowania dla tradycji, kultury narodowej, historii, literatury, języka i bohaterów narod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Organizowanie uroczystości szkolnych z okazji świąt państwowych (np. Święto Niepodległości, Konstytucja 3 maja itp.) i ważnych wydarzeń w życiu narodu lub społeczności lokalnej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Udostępnienie kanonu i założeń edukacji klasycznej oraz sięganie do dziedzictwa cywilizacyjnego Europy, m.in. przez zachęcanie do uczenia się języka łaciński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gadanka, warsztaty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kcje przedmiotowe,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kcje wychowawcz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e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bliotek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sychiczna,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X-V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starczanie uczniom wiedzy na temat sposobów radzenia sobie z problem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W uzasadnionych przypadkach realizowanie procedury Niebieskiej Kar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Kształcenie umiejętności szukania kompromi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.Realizowanie zajęć - elementy Treningu Zastępowania Agresj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mowy indywidualne, warszta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ecjaliśc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ołeczna, psych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X-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4" w:name="__RefHeading___Toc494305068"/>
      <w:bookmarkStart w:id="5" w:name="__RefHeading___Toc494305068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VIII. Zasady ewaluacji programu wychowawczo-profilakt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bserwację zachowań uczniów i zachodzących w tym zakresie zmian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nalizę dokument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mianę spostrzeżeń w zespołach wychowawców i nauczyciel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  <w:sz w:val="24"/>
          <w:szCs w:val="24"/>
        </w:rPr>
        <w:t>ymianę spostrzeżeń w zespołach wychowawców i nauczycieli,</w:t>
      </w:r>
      <w:r>
        <w:rPr>
          <w:rFonts w:cs="Times New Roman" w:ascii="Times New Roman" w:hAnsi="Times New Roman"/>
          <w:sz w:val="24"/>
          <w:szCs w:val="24"/>
        </w:rPr>
        <w:t>analizy przypa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ogramu przeprowadzana będzie w każdym roku szkolnym przez Zespół ds. pomocy pedagogiczno - psychologicznej. Zadaniem Zespołu jest opracowanie planu ewaluacj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gramu</w:t>
      </w:r>
      <w:r>
        <w:rPr>
          <w:rFonts w:cs="Times New Roman" w:ascii="Times New Roman" w:hAnsi="Times New Roman"/>
          <w:sz w:val="24"/>
          <w:szCs w:val="24"/>
        </w:rPr>
        <w:t>, organizacja badań oraz opracowanie wyników. Z wynikami prac zespołu w formie raportu zostanie zapoznana rada pedagogiczna i rada rodzi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ACOWAŁA: Rada Pedagogiczna  Zespołu Szkół im. Marii Konopnickiej w Pyskowicach we współpracy z Radą Rodzi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73025</wp:posOffset>
                </wp:positionV>
                <wp:extent cx="2342515" cy="1018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za Radę Pedagogiczną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0.2pt;mso-wrap-distance-left:9.05pt;mso-wrap-distance-right:9.05pt;mso-wrap-distance-top:0pt;mso-wrap-distance-bottom:0pt;margin-top:5.7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za Radę Pedagogiczną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3365</wp:posOffset>
                </wp:positionH>
                <wp:positionV relativeFrom="paragraph">
                  <wp:posOffset>44450</wp:posOffset>
                </wp:positionV>
                <wp:extent cx="2198370" cy="998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za Radę Rodziców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78.65pt;mso-wrap-distance-left:9.05pt;mso-wrap-distance-right:9.05pt;mso-wrap-distance-top:0pt;mso-wrap-distance-bottom:0pt;margin-top:3.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za Radę Rodziców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iła Rada Rodziców Zespołu Szkół im. M. Konopnickiej w Pyskowicach na posiedzeniu  w dniu: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umer:  ......................................................  Podpis przewodniczącej/przewodniczącego Rady Rodziców  ...........................................................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 xml:space="preserve">Uchwaliła Rada Pedagogiczna Zespołu Szkół im. M. Konopnickiej w Pyskowicach na posiedzeniu  w dniu …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Uchwała numer:  .....................................................................    Podpis przewodniczącej Rady Pedagogicznej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opiniował Samorząd Uczniowski w dniu ……………., Uchwała nr …………………….. Podpis Przewodniczącej Samorządu Uczniowskiego: ……………………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426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</w:rPr>
      <w:t>Program wychowawczo-profilaktyczny</w:t>
    </w:r>
    <w:r>
      <w:rPr>
        <w:rFonts w:cs="Times New Roman" w:ascii="Times New Roman" w:hAnsi="Times New Roman"/>
        <w:i/>
        <w:lang w:val="pl-PL"/>
      </w:rPr>
      <w:t xml:space="preserve"> </w:t>
    </w:r>
    <w:r>
      <w:rPr>
        <w:rFonts w:cs="Times New Roman" w:ascii="Times New Roman" w:hAnsi="Times New Roman"/>
        <w:i/>
      </w:rPr>
      <w:t xml:space="preserve">dla </w:t>
    </w:r>
    <w:r>
      <w:rPr>
        <w:rFonts w:cs="Times New Roman" w:ascii="Times New Roman" w:hAnsi="Times New Roman"/>
        <w:i/>
        <w:lang w:val="pl-PL"/>
      </w:rPr>
      <w:t xml:space="preserve">Technikum </w:t>
    </w:r>
    <w:r>
      <w:rPr>
        <w:rFonts w:cs="Times New Roman" w:ascii="Times New Roman" w:hAnsi="Times New Roman"/>
        <w:i/>
      </w:rPr>
      <w:t>w Pyskowicach w Zespole Szkół im. Marii Konopnickiej w Pyskowicach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10"/>
        <w:szCs w:val="24"/>
      </w:rPr>
    </w:pPr>
    <w:r>
      <w:rPr>
        <w:rFonts w:cs="Times New Roman" w:ascii="Times New Roman" w:hAnsi="Times New Roman"/>
        <w:sz w:val="10"/>
        <w:szCs w:val="24"/>
      </w:rPr>
    </w:r>
  </w:p>
  <w:p>
    <w:pPr>
      <w:pStyle w:val="Normal"/>
      <w:spacing w:lineRule="auto" w:line="240" w:before="0" w:after="20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aps/>
        <w:sz w:val="32"/>
        <w:i w:val="false"/>
        <w:b/>
        <w:szCs w:val="24"/>
        <w:bCs/>
        <w:rFonts w:ascii="Times New Roman" w:hAnsi="Times New Roman" w:eastAsia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0" w:hanging="349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20" w:hanging="349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20" w:hanging="349"/>
      </w:pPr>
      <w:rPr>
        <w:sz w:val="24"/>
        <w:spacing w:val="-12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832" w:hanging="349"/>
      </w:pPr>
      <w:rPr>
        <w:sz w:val="24"/>
        <w:spacing w:val="-29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0" w:hanging="349"/>
      </w:pPr>
      <w:rPr>
        <w:sz w:val="24"/>
        <w:spacing w:val="-12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eastAsia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832" w:hanging="349"/>
      </w:pPr>
      <w:rPr>
        <w:sz w:val="24"/>
        <w:spacing w:val="-29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9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ap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caps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 w:val="24"/>
      <w:szCs w:val="24"/>
      <w:lang w:eastAsia="pl-PL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4z0">
    <w:name w:val="WW8Num14z0"/>
    <w:qFormat/>
    <w:rPr>
      <w:rFonts w:ascii="Calibri" w:hAnsi="Calibri" w:eastAsia="Calibri" w:cs="Calibri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caps/>
      <w:sz w:val="32"/>
      <w:szCs w:val="24"/>
      <w:lang w:val="en-U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trike w:val="false"/>
      <w:dstrike w:val="false"/>
      <w:color w:val="000000"/>
      <w:sz w:val="24"/>
      <w:szCs w:val="24"/>
      <w:lang w:eastAsia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  <w:szCs w:val="24"/>
      <w:lang w:eastAsia="pl-PL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Times New Roman" w:hAnsi="Times New Roman" w:cs="Times New Roman"/>
      <w:b/>
      <w:sz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eastAsia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">
    <w:name w:val="Domyślna czcionka akapitu1"/>
    <w:qFormat/>
    <w:rPr/>
  </w:style>
  <w:style w:type="character" w:styleId="TestZnak">
    <w:name w:val="test Znak"/>
    <w:qFormat/>
    <w:rPr>
      <w:rFonts w:ascii="Arial" w:hAnsi="Arial" w:cs="Arial"/>
      <w:kern w:val="2"/>
      <w:sz w:val="18"/>
      <w:szCs w:val="24"/>
      <w:lang w:val="en-US"/>
    </w:rPr>
  </w:style>
  <w:style w:type="character" w:styleId="ElegantZnak">
    <w:name w:val="elegant Znak"/>
    <w:qFormat/>
    <w:rPr>
      <w:rFonts w:ascii="Times New Roman" w:hAnsi="Times New Roman" w:cs="Times New Roman"/>
      <w:bCs/>
      <w:color w:val="000000"/>
      <w:sz w:val="26"/>
      <w:szCs w:val="24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aps/>
      <w:sz w:val="32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b/>
      <w:bCs/>
      <w:color w:val="333333"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wrap">
    <w:name w:val="nowrap"/>
    <w:basedOn w:val="Domylnaczcionka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st">
    <w:name w:val="test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cs="Arial"/>
      <w:kern w:val="2"/>
      <w:sz w:val="18"/>
      <w:szCs w:val="24"/>
      <w:lang w:val="en-US"/>
    </w:rPr>
  </w:style>
  <w:style w:type="paragraph" w:styleId="Elegant">
    <w:name w:val="elegant"/>
    <w:basedOn w:val="Normal"/>
    <w:qFormat/>
    <w:pPr>
      <w:autoSpaceDE w:val="false"/>
      <w:spacing w:lineRule="auto" w:line="360" w:before="120" w:after="0"/>
      <w:ind w:left="0" w:right="0" w:firstLine="709"/>
      <w:jc w:val="both"/>
    </w:pPr>
    <w:rPr>
      <w:rFonts w:ascii="Times New Roman" w:hAnsi="Times New Roman" w:cs="Times New Roman"/>
      <w:bCs/>
      <w:color w:val="000000"/>
      <w:sz w:val="26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720" w:right="0" w:hanging="0"/>
    </w:pPr>
    <w:rPr>
      <w:rFonts w:ascii="Bookman Old Style" w:hAnsi="Bookman Old Style" w:eastAsia="Times New Roman" w:cs="Bookman Old Style"/>
      <w:b/>
      <w:bCs/>
      <w:color w:val="333333"/>
      <w:sz w:val="28"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eastAsia="zh-CN" w:bidi="ar-SA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69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4:00Z</dcterms:created>
  <dc:creator>Bożena Sowa</dc:creator>
  <dc:description/>
  <cp:keywords/>
  <dc:language>en-US</dc:language>
  <cp:lastModifiedBy>nauczyciel</cp:lastModifiedBy>
  <cp:lastPrinted>2022-09-19T21:42:00Z</cp:lastPrinted>
  <dcterms:modified xsi:type="dcterms:W3CDTF">2023-09-21T16:44:00Z</dcterms:modified>
  <cp:revision>2</cp:revision>
  <dc:subject/>
  <dc:title/>
</cp:coreProperties>
</file>